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eastAsia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3465</wp:posOffset>
                </wp:positionH>
                <wp:positionV relativeFrom="paragraph">
                  <wp:posOffset>-605155</wp:posOffset>
                </wp:positionV>
                <wp:extent cx="6989445" cy="9490710"/>
                <wp:effectExtent l="5715" t="5080" r="1143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949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2.95pt;margin-top:-47.65pt;width:550.3pt;height:747.25pt;mso-wrap-style:none;v-text-anchor:middle" type="_x0000_t6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76425</wp:posOffset>
            </wp:positionH>
            <wp:positionV relativeFrom="paragraph">
              <wp:posOffset>-257175</wp:posOffset>
            </wp:positionV>
            <wp:extent cx="1311275" cy="1545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72" t="17680" r="4735" b="4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Cs/>
          <w:sz w:val="52"/>
          <w:szCs w:val="52"/>
        </w:rPr>
      </w:pPr>
      <w:r>
        <w:rPr>
          <w:rFonts w:cs="TH SarabunPSK" w:ascii="TH SarabunPSK" w:hAnsi="TH SarabunPSK"/>
          <w:bCs/>
          <w:sz w:val="52"/>
          <w:szCs w:val="52"/>
        </w:rPr>
      </w:r>
    </w:p>
    <w:p>
      <w:pPr>
        <w:pStyle w:val="Normal"/>
        <w:tabs>
          <w:tab w:val="clear" w:pos="720"/>
          <w:tab w:val="center" w:pos="414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64"/>
          <w:szCs w:val="64"/>
          <w:lang w:bidi="th-TH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รายงานประจำปีของสถานศึกษา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  <w:lang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  </w:t>
      </w:r>
      <w:r>
        <w:rPr>
          <w:rFonts w:cs="TH SarabunPSK" w:ascii="TH SarabunPSK" w:hAnsi="TH SarabunPSK"/>
          <w:b/>
          <w:bCs/>
          <w:sz w:val="64"/>
          <w:szCs w:val="64"/>
        </w:rPr>
        <w:t>2557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โรงเรียนวัดบางแหว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สำนักงานเขตพื้นที่การศึกษาประถมศึกษาชุมพร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เข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สำนักคณะกรรมการ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  <w:t xml:space="preserve"> </w:t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-562610</wp:posOffset>
                </wp:positionV>
                <wp:extent cx="42799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37.45pt;mso-wrap-distance-left:9.05pt;mso-wrap-distance-right:9.05pt;mso-wrap-distance-top:0pt;mso-wrap-distance-bottom:0pt;margin-top:-44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-562610</wp:posOffset>
                </wp:positionV>
                <wp:extent cx="494665" cy="418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32.95pt;mso-wrap-distance-left:9.05pt;mso-wrap-distance-right:9.05pt;mso-wrap-distance-top:0pt;mso-wrap-distance-bottom:0pt;margin-top:-44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พระราชบัญญัติการ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กำหนดให้สถานศึกษาทุกแห่งจัดระบบการประกั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ถือว่าการประกันคุณภาพภายในเป็นส่วนหนึ่งของกระบวนการจัดการศึกษาที่ต้องดำเนินงาน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ดำเนินการพัฒนาการบริหารจัดการศึกษาและประเมินผลการพัฒนาคุณภาพ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สถานศึกษาต้องรายงานผลการพัฒนาการศึกษาต่อ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ถาน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ี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ศึกษาธิการว่าด้วย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เกณฑ์และใช้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ถานศึกษาจัดทำรายงา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ป็นรายงานประเมินคุณภาพภายในเสนอต่อคณะกรรม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ิจารณาและเปิดเผยต่อสาธารณช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วัดบางแห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ดำเนินการพัฒนาการบริหารจัดการศึกษาและประเมินคุณภาพภายใน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นำข้อมูลมาสังเคราะห์จัดทำรายงาน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elf – Assessment Report: SA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ทราบจุด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ที่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คุณภาพ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นจะเป็นหลักประกันต่อ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ทราบถึงประสิทธิภาพในการบริหารงานและ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วังว่ารายงานฉบับนี้จะเป็นประโยชน์ในการปรับปรุงการบริหาร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ศึกษาให้มีประสิทธิภาพเกิดผลสัมฤทธิ์สอดคล้องกับพระราชบัญญัติการ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ฎกระทรวงศึกษาธิการว่าด้วย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เกณฑ์และใช้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ขอบคุณ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ครู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และหน่วยง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ให้ความร่วมมือ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งานประกันคุณภาพภายในสถานศึกษาสำเร็จลุล่วงด้วยด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43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ธว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ส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โรงเรียนวัดบางแหว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อ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ข้อมูล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โรงเรียน……วัดบางแหวน…… ที่ตั้ง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ากคลอ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ะทิว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…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พร………  สังกัด……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ประถมศึกษาชุมพร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…….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077-630035…………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สาร…</w:t>
      </w:r>
      <w:r>
        <w:rPr>
          <w:rFonts w:cs="TH SarabunPSK" w:ascii="TH SarabunPSK" w:hAnsi="TH SarabunPSK"/>
          <w:sz w:val="32"/>
          <w:szCs w:val="32"/>
          <w:lang w:bidi="th-TH"/>
        </w:rPr>
        <w:t>.…-……  E-mail….…Watbanwaen@gmail.c0m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Website</w:t>
      </w:r>
      <w:r>
        <w:rPr>
          <w:rFonts w:cs="TH SarabunPSK" w:ascii="TH SarabunPSK" w:hAnsi="TH SarabunPSK"/>
          <w:szCs w:val="28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…………………..</w:t>
      </w:r>
      <w:hyperlink r:id="rId3">
        <w:r>
          <w:rPr>
            <w:rStyle w:val="InternetLink"/>
            <w:rFonts w:cs="TH SarabunPSK" w:ascii="TH SarabunPSK" w:hAnsi="TH SarabunPSK"/>
          </w:rPr>
          <w:t>http://www.watbangwaen.ac.th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สอนระดับชั้นอนุบา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ึง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้อที่…</w:t>
      </w:r>
      <w:r>
        <w:rPr>
          <w:rFonts w:cs="TH SarabunPSK" w:ascii="TH SarabunPSK" w:hAnsi="TH SarabunPSK"/>
          <w:sz w:val="32"/>
          <w:szCs w:val="32"/>
          <w:lang w:bidi="th-TH"/>
        </w:rPr>
        <w:t>27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ร่…</w:t>
      </w:r>
      <w:r>
        <w:rPr>
          <w:rFonts w:cs="TH SarabunPSK" w:ascii="TH SarabunPSK" w:hAnsi="TH SarabunPSK"/>
          <w:sz w:val="32"/>
          <w:szCs w:val="32"/>
          <w:lang w:bidi="th-TH"/>
        </w:rPr>
        <w:t>40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รางวา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พื้นที่บริการม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ดังนี้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บ่อสำโรง  ตำบลปากคลอง  อำเภอปะทิว  จังหวัดชุมพร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ถ้ำธ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ปากคลอง  อำเภอปะทิว  จังหวัดชุมพร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บางแหวน  ตำบลปากคลอง  อำเภอปะทิว  จังหวัดชุมพร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ดอนสัก  ตำบลดอนยาง  อำเภอปะทิว  จังหวัดชุมพร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หนองเสม็ด  ตำบลเขาไชยราช  อำเภอปะทิว  จังหวัดชุมพ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วัติโรงเรียนโดยย่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Cs w:val="28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นี้เดิมชื่อ “โรงเรียนประชาบาล ตำบลปากคลอง</w:t>
      </w:r>
      <w:r>
        <w:rPr>
          <w:rFonts w:cs="TH SarabunPSK" w:ascii="TH SarabunPSK" w:hAnsi="TH SarabunPSK"/>
          <w:sz w:val="32"/>
          <w:szCs w:val="32"/>
          <w:lang w:bidi="th-TH"/>
        </w:rPr>
        <w:t>2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บางแหว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่อตั้งโรงเรียนขึ้นใน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47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สอนโดย “พระสม” เป็นครูคนแรกอย่างไม่เป็นทางการ โดยใช้สถานที่ศาลาวัดบางแหวน ต่อมาพระสมลาสิกขาบท เจ้าอาวาสคือ พระเลข เพชรรัตน์ มอบหมายให้พระจอน สายคำ ดำเนินการสอนแท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การสอนในสมัยนั้นทางราชการยังดูแลไม่ทั่วถึง ต่อมา เดือน พฤษภ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477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างราชการได้แต่งตั้งครู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ือ พระจำรัส เศลาอนันต์ สอนอยู่รูปเดียวน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ต่อมาการศึกษาพัฒนาขึ้น เมื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ุมภาพันธ์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47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างการได้จัดตั้งให้เป็นโรงเรียนประชาบาล โดยนายเลื่อน บุญยัง เป็นครูใหญ่คนแรก ส่วนพระจำรัส ลาสิกขาบทและปฏิบัติหน้าที่เป็นครู แล้วจึงใช้ชื่อย่างเป็นทางการว่า “โรงเรียนวัดบางแหวน” แต่ยังใช้ศาลาวัดเป็นที่สอนหนังสือเช่นเดิม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มานายเลื่อน บุญยัง ลาออกจากราชการ นายเพิ่ม เนียมนุช มาดำรงตำแหน่งครูใหญ่แทน ตั้งแต่ 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47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จากนั้นนายขจัด สัจจวิโส มาดำรงตำแหน่งครูใหญ่และได้ร่วมมือกับราษฎรสร้างอาคารเรียนชั่วคราวขึ้นในที่ดินเดิมของโรงเรียนนี้ ต่อมานายขจัด สัจจวิโส ลาออกจากราชการ นายลอย สถิตและนายลาภ ใยอุบล มาดำรงตำแหน่งครูใหญ่ตามลำดับและโรงเรียนได้งบประมาณจากทางราชการสร้างอาคารเรียนแบบ ป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เรียน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 ขยายการศึกษาถึงชั้น ป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มาได้รับงบประมาณสร้างอาคารเรียน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1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ร้างเสร็จเมื่อ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ุมภาพันธ์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2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นายลาภ ใยอุบล ได้ขยายพื้นที่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ร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รางวา และอาคารโรงฝึก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บ้านพักครู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ห้องส้ว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โรงเพาะชำ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ถังเก็บน้ำซีเมนต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ศจิกาย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3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ประสบวาตภัยไต้ฝุ่นเกย์ ทำความเสียหายให้แก่อาคารเรียนและบ้านพักครูทั้งหมด รวมถึงวัสดุครุภัณฑ์ต่าง ๆ เสียหาย โรงเรียนได้รับงบประมาณในการก่อสร้างอาคารเรียนแบบ สป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05/2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 ถังเก็บน้ำแบบ ฝ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 ห้องส้วมแบบ สป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601/2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นั่ง สร้างแล้วเสร็จใน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34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3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โรงเรียนได้เปิดทำการสอนระดับมัธยมศึกษาตอนต้นในโครงการขยายโอกาสทางการศึกษาขั้นพื้นฐานของสำนักงานคณะกรรมการการประถมศึกษาแห่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แผนที่โรงเรียน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br/>
      </w:r>
      <w:r>
        <w:rPr>
          <w:rFonts w:cs="TH SarabunPSK" w:ascii="TH SarabunPSK" w:hAnsi="TH SarabunPSK"/>
          <w:szCs w:val="28"/>
          <w:lang w:val="en-US" w:eastAsia="en-US" w:bidi="th-TH"/>
        </w:rPr>
        <w:drawing>
          <wp:inline distT="0" distB="0" distL="0" distR="0">
            <wp:extent cx="4923155" cy="7179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ผู้บริห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โรงเรียน 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ธวั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สโต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…………</w:t>
      </w:r>
      <w:r>
        <w:rPr>
          <w:rFonts w:cs="TH SarabunPSK" w:ascii="TH SarabunPSK" w:hAnsi="TH SarabunPSK"/>
          <w:sz w:val="32"/>
          <w:szCs w:val="32"/>
          <w:lang w:bidi="th-TH"/>
        </w:rPr>
        <w:t>..081-0847519...........e-mail……….… Watbanwaen@gmail.com ….……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ุฒิการศึกษาสูงสุด …………ปริญญาโท  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…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……</w:t>
      </w:r>
      <w:r>
        <w:rPr>
          <w:rFonts w:cs="TH SarabunPSK" w:ascii="TH SarabunPSK" w:hAnsi="TH SarabunPSK"/>
          <w:sz w:val="32"/>
          <w:szCs w:val="32"/>
          <w:lang w:bidi="th-TH"/>
        </w:rPr>
        <w:t>..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การศึกษา ……</w:t>
      </w:r>
      <w:r>
        <w:rPr>
          <w:rFonts w:cs="TH SarabunPSK" w:ascii="TH SarabunPSK" w:hAnsi="TH SarabunPSK"/>
          <w:sz w:val="32"/>
          <w:szCs w:val="32"/>
          <w:lang w:bidi="th-TH"/>
        </w:rPr>
        <w:t>...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รงตำแหน่งที่โรงเรียนนี้ตั้งแต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5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นถึงปัจจุบัน เป็น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4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9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ผู้อำนวยการโรงเรีย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-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มูลนักเรียน  </w:t>
      </w:r>
      <w:r>
        <w:rPr>
          <w:rFonts w:cs="TH SarabunPSK" w:ascii="TH SarabunPSK" w:hAnsi="TH SarabunPSK"/>
          <w:i/>
          <w:i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bidi="th-TH"/>
        </w:rPr>
        <w:t xml:space="preserve">ณ  วันที่ </w:t>
      </w:r>
      <w:r>
        <w:rPr>
          <w:rFonts w:cs="TH SarabunPSK" w:ascii="TH SarabunPSK" w:hAnsi="TH SarabunPSK"/>
          <w:i/>
          <w:iCs/>
          <w:sz w:val="30"/>
          <w:szCs w:val="30"/>
          <w:lang w:bidi="th-TH"/>
        </w:rPr>
        <w:t xml:space="preserve">11 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bidi="th-TH"/>
        </w:rPr>
        <w:t>พฤศจิกายน ของปีการศึกษาที่รายงาน</w:t>
      </w:r>
      <w:r>
        <w:rPr>
          <w:rFonts w:cs="TH SarabunPSK" w:ascii="TH SarabunPSK" w:hAnsi="TH SarabunPSK"/>
          <w:i/>
          <w:iCs/>
          <w:sz w:val="30"/>
          <w:szCs w:val="30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ในเขตพื้นที่บริการทั้งสิ้น ……</w:t>
      </w:r>
      <w:r>
        <w:rPr>
          <w:rFonts w:cs="TH SarabunPSK" w:ascii="TH SarabunPSK" w:hAnsi="TH SarabunPSK"/>
          <w:sz w:val="32"/>
          <w:szCs w:val="32"/>
          <w:lang w:bidi="th-TH"/>
        </w:rPr>
        <w:t>100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Cs w:val="28"/>
          <w:lang w:eastAsia="th-TH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ในโรงเรียนทั้งสิ้น …</w:t>
      </w:r>
      <w:r>
        <w:rPr>
          <w:rFonts w:cs="TH SarabunPSK" w:ascii="TH SarabunPSK" w:hAnsi="TH SarabunPSK"/>
          <w:sz w:val="32"/>
          <w:szCs w:val="32"/>
          <w:lang w:bidi="th-TH"/>
        </w:rPr>
        <w:t>194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จำแนกตามระดับชั้นที่เปิดส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tbl>
      <w:tblPr>
        <w:tblW w:w="837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200"/>
        <w:gridCol w:w="840"/>
        <w:gridCol w:w="840"/>
        <w:gridCol w:w="960"/>
        <w:gridCol w:w="2259"/>
      </w:tblGrid>
      <w:tr>
        <w:trPr>
          <w:trHeight w:val="450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ระดับชั้นเรียน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จำนวนห้อง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เพศ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รว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เฉลี่ย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eastAsia="th-TH" w:bidi="th-TH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eastAsia="th-TH" w:bidi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ชา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หญิ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eastAsia="th-TH" w:bidi="th-TH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ต่อห้อง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อ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อ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ป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1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6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ป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ป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ป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ป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ป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ม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1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0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ม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ม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รวมทั้งหมด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  <w:t>1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0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9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94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ที่มีสมรรถภาพทางกายตามเกณฑ์ของกรมพลศึกษาหรือสำนักงานกองทุน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สส</w:t>
      </w:r>
      <w:r>
        <w:rPr>
          <w:rFonts w:cs="TH SarabunPSK" w:ascii="TH SarabunPSK" w:hAnsi="TH SarabunPSK"/>
          <w:sz w:val="32"/>
          <w:szCs w:val="32"/>
          <w:lang w:bidi="th-TH"/>
        </w:rPr>
        <w:t>.)……194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คิดเป็นร้อยละ……</w:t>
      </w:r>
      <w:r>
        <w:rPr>
          <w:rFonts w:cs="TH SarabunPSK" w:ascii="TH SarabunPSK" w:hAnsi="TH SarabunPSK"/>
          <w:sz w:val="32"/>
          <w:szCs w:val="32"/>
          <w:lang w:bidi="th-TH"/>
        </w:rPr>
        <w:t>100 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)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จำนวนนักเรียนที่มีน้ำหนักส่วนสูงตามเกณฑ์ของกรมอนามัย…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194…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คน คิดเป็นร้อยละ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..100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มีความบกพร่องเรียนร่วม……</w:t>
      </w:r>
      <w:r>
        <w:rPr>
          <w:rFonts w:cs="TH SarabunPSK" w:ascii="TH SarabunPSK" w:hAnsi="TH SarabunPSK"/>
          <w:sz w:val="32"/>
          <w:szCs w:val="32"/>
          <w:lang w:bidi="th-TH"/>
        </w:rPr>
        <w:t>7…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   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3.60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)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มีภาวะทุพโภชนาการ……</w:t>
      </w:r>
      <w:r>
        <w:rPr>
          <w:rFonts w:cs="TH SarabunPSK" w:ascii="TH SarabunPSK" w:hAnsi="TH SarabunPSK"/>
          <w:sz w:val="32"/>
          <w:szCs w:val="32"/>
          <w:lang w:bidi="th-TH"/>
        </w:rPr>
        <w:t>0.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     คิดเป็นร้อยละ……</w:t>
      </w:r>
      <w:r>
        <w:rPr>
          <w:rFonts w:cs="TH SarabunPSK" w:ascii="TH SarabunPSK" w:hAnsi="TH SarabunPSK"/>
          <w:sz w:val="32"/>
          <w:szCs w:val="32"/>
          <w:lang w:bidi="th-TH"/>
        </w:rPr>
        <w:t>0.00...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7)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ปัญญาเลิศ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.…33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 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.17.01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)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ต้องการความช่วยเหลือเป็นพิเศษ…</w:t>
      </w:r>
      <w:r>
        <w:rPr>
          <w:rFonts w:cs="TH SarabunPSK" w:ascii="TH SarabunPSK" w:hAnsi="TH SarabunPSK"/>
          <w:sz w:val="32"/>
          <w:szCs w:val="32"/>
          <w:lang w:bidi="th-TH"/>
        </w:rPr>
        <w:t>7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...3.6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9)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ที่ลาออกกลางคั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ุบัน</w:t>
      </w:r>
      <w:r>
        <w:rPr>
          <w:rFonts w:cs="TH SarabunPSK" w:ascii="TH SarabunPSK" w:hAnsi="TH SarabunPSK"/>
          <w:sz w:val="32"/>
          <w:szCs w:val="32"/>
          <w:lang w:bidi="th-TH"/>
        </w:rPr>
        <w:t>) ………0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 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0.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ิติการขาดเรียน ………</w:t>
      </w:r>
      <w:r>
        <w:rPr>
          <w:rFonts w:cs="TH SarabunPSK" w:ascii="TH SarabunPSK" w:hAnsi="TH SarabunPSK"/>
          <w:sz w:val="32"/>
          <w:szCs w:val="32"/>
          <w:lang w:bidi="th-TH"/>
        </w:rPr>
        <w:t>.....…10………..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 คิดเป็นร้อยละ…</w:t>
      </w:r>
      <w:r>
        <w:rPr>
          <w:rFonts w:cs="TH SarabunPSK" w:ascii="TH SarabunPSK" w:hAnsi="TH SarabunPSK"/>
          <w:sz w:val="32"/>
          <w:szCs w:val="32"/>
          <w:lang w:bidi="th-TH"/>
        </w:rPr>
        <w:t>5.15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ที่เรียนซ้ำชั้น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0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 คิดเป็นร้อยละ…</w:t>
      </w:r>
      <w:r>
        <w:rPr>
          <w:rFonts w:cs="TH SarabunPSK" w:ascii="TH SarabunPSK" w:hAnsi="TH SarabunPSK"/>
          <w:sz w:val="32"/>
          <w:szCs w:val="32"/>
          <w:lang w:bidi="th-TH"/>
        </w:rPr>
        <w:t>0.00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จบ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.2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.........22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คน   คิดเป็นร้อยละ…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100…....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.6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........20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คน   คิดเป็นร้อยละ……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100…....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.3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.......12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น  คิดเป็นร้อยละ ……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66.66……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ส่วนครู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  <w:lang w:bidi="th-TH"/>
        </w:rPr>
        <w:t>= ……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>.23…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เข้าร่วมกิจกรรมศิลปะ ดนตรี นาฏศิลป์ วรรณคดีและนันทนาการ …………</w:t>
      </w:r>
      <w:r>
        <w:rPr>
          <w:rFonts w:cs="TH SarabunPSK" w:ascii="TH SarabunPSK" w:hAnsi="TH SarabunPSK"/>
          <w:sz w:val="32"/>
          <w:szCs w:val="32"/>
          <w:lang w:bidi="th-TH"/>
        </w:rPr>
        <w:t>194…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ร้อยละ ……</w:t>
      </w:r>
      <w:r>
        <w:rPr>
          <w:rFonts w:cs="TH SarabunPSK" w:ascii="TH SarabunPSK" w:hAnsi="TH SarabunPSK"/>
          <w:sz w:val="32"/>
          <w:szCs w:val="32"/>
          <w:lang w:bidi="th-TH"/>
        </w:rPr>
        <w:t>100…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5)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จำนวนนักเรียนที่มีคุณลักษณะเป็นลูกที่ดีของพ่อ แม่ ผู้ปกครอง   …………</w:t>
      </w:r>
      <w:r>
        <w:rPr>
          <w:rFonts w:cs="TH SarabunPSK" w:ascii="TH SarabunPSK" w:hAnsi="TH SarabunPSK"/>
          <w:sz w:val="32"/>
          <w:szCs w:val="32"/>
          <w:lang w:bidi="th-TH"/>
        </w:rPr>
        <w:t>194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……...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คิดเป็นร้อยละ ………</w:t>
      </w:r>
      <w:r>
        <w:rPr>
          <w:rFonts w:cs="TH SarabunPSK" w:ascii="TH SarabunPSK" w:hAnsi="TH SarabunPSK"/>
          <w:sz w:val="32"/>
          <w:szCs w:val="32"/>
          <w:lang w:bidi="th-TH"/>
        </w:rPr>
        <w:t>100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>…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6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นวนนักเรียนที่มีคุณลักษณะเป็นนักเรียนที่ดีของโรงเรียน ……………</w:t>
      </w:r>
      <w:r>
        <w:rPr>
          <w:rFonts w:cs="TH SarabunPSK" w:ascii="TH SarabunPSK" w:hAnsi="TH SarabunPSK"/>
          <w:sz w:val="32"/>
          <w:szCs w:val="32"/>
          <w:lang w:bidi="th-TH"/>
        </w:rPr>
        <w:t>194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…………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คิดเป็นร้อยละ ……</w:t>
      </w:r>
      <w:r>
        <w:rPr>
          <w:rFonts w:cs="TH SarabunPSK" w:ascii="TH SarabunPSK" w:hAnsi="TH SarabunPSK"/>
          <w:sz w:val="32"/>
          <w:szCs w:val="32"/>
          <w:lang w:bidi="th-TH"/>
        </w:rPr>
        <w:t>100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…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ทำกิจกรรมบำเพ็ญประโยชน์ต่อสังคมทั้งในและนอก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>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94…………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ร้อยละ ……</w:t>
      </w:r>
      <w:r>
        <w:rPr>
          <w:rFonts w:cs="TH SarabunPSK" w:ascii="TH SarabunPSK" w:hAnsi="TH SarabunPSK"/>
          <w:sz w:val="32"/>
          <w:szCs w:val="32"/>
          <w:lang w:bidi="th-TH"/>
        </w:rPr>
        <w:t>100…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8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นวนนักเรียนที่มีบันทึกการเรียนรู้จากการอ่านและการสืบค้นจาก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อย่างสม่ำเสมอ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3………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ร้อยละ ……</w:t>
      </w:r>
      <w:r>
        <w:rPr>
          <w:rFonts w:cs="TH SarabunPSK" w:ascii="TH SarabunPSK" w:hAnsi="TH SarabunPSK"/>
          <w:sz w:val="32"/>
          <w:szCs w:val="32"/>
          <w:lang w:bidi="th-TH"/>
        </w:rPr>
        <w:t>63.40…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9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ำนวนนักเรียนที่ผ่านการประเมินความสามารถด้านการคิดตามที่กำหนดในหลักสูตรสถาน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</w:t>
      </w:r>
      <w:r>
        <w:rPr>
          <w:rFonts w:cs="TH SarabunPSK" w:ascii="TH SarabunPSK" w:hAnsi="TH SarabunPSK"/>
          <w:sz w:val="32"/>
          <w:szCs w:val="32"/>
          <w:lang w:bidi="th-TH"/>
        </w:rPr>
        <w:t>188…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ร้อยละ ……</w:t>
      </w:r>
      <w:r>
        <w:rPr>
          <w:rFonts w:cs="TH SarabunPSK" w:ascii="TH SarabunPSK" w:hAnsi="TH SarabunPSK"/>
          <w:sz w:val="32"/>
          <w:szCs w:val="32"/>
          <w:lang w:bidi="th-TH"/>
        </w:rPr>
        <w:t>96.90…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0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ำนวนนักเรียนที่ผ่านเกณฑ์การประเมินตามความสามารถในการปรับตัวเข้ากับสัง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ที่กำหนดในหลักสูต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</w:t>
      </w:r>
      <w:r>
        <w:rPr>
          <w:rFonts w:cs="TH SarabunPSK" w:ascii="TH SarabunPSK" w:hAnsi="TH SarabunPSK"/>
          <w:sz w:val="32"/>
          <w:szCs w:val="32"/>
          <w:lang w:bidi="th-TH"/>
        </w:rPr>
        <w:t>194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ร้อยละ ……</w:t>
      </w:r>
      <w:r>
        <w:rPr>
          <w:rFonts w:cs="TH SarabunPSK" w:ascii="TH SarabunPSK" w:hAnsi="TH SarabunPSK"/>
          <w:sz w:val="32"/>
          <w:szCs w:val="32"/>
          <w:lang w:bidi="th-TH"/>
        </w:rPr>
        <w:t>100……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ครูและบุคลา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ประจำ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50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850"/>
        <w:gridCol w:w="993"/>
        <w:gridCol w:w="708"/>
        <w:gridCol w:w="1276"/>
        <w:gridCol w:w="2268"/>
        <w:gridCol w:w="128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 – ชื่อ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ย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ยุราช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ฐาน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 เ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อน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ที่รับ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สิทธิชัย  ศรีพล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ัดผล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ล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-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-3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 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มยุรี  สม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ถ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ท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นศิลป์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พนมศรี  ใยอุ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ษ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ถ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ท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นศิลป์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อรัญญา  ตัสโ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เพิ่มเติ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สุทัศน์  ทิพย์กรร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 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1-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 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1-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 ป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4-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้าที่พลเมือง 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ชนัญดา  ทอง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ผู้ช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วิทยาศาสตร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นศิลป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-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 เพิ่มเติ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5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สุพัตรา  เจริญ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ฐมวัย ชั้นอนุบาล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5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อุบลทิพย์  อินทรทั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ษาอังกฤษ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-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10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 – ชื่อ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ย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ยุราช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ฐาน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 เ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อน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ที่รับ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ภิญโญ  แป้งอ่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สารสน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อมพิวเตอ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-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-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ัศนศิลป์ 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3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พงษ์ศักดิ์  ณ ชำนา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ษ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ถ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-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ัศนศิลป์ชั้นประถมศึกษาปี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น้าที่พลเมือง 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าเซ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-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กานต์มณี  ธราธรเลิศพงษ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ษาไทย 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-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ดนตรีนาฎศิลป์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-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 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29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งสาวอัญญรินทร์  ทิมท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การประถ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ทยา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-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ณิต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5-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ทัศนศิลป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/5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งปิยะวรรณ  มั่งประเสริ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ูผู้ช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การประถ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ณิต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ไทย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สังคม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ระวัติ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สุข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/9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งสาวเสาวลักษณ์   อยู่ศิร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ูผู้ช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ณิต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การงานอาชีพชั้นประถมศึกษาปีที่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คณิตศาสตร์เสริม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-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คณิตศาสตร์ชั้นมัธย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-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ณิตศาสตร์เพิ่มเติ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-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ศิลปะ  ชั้นมัธย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/108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ี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pageBreakBefore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ำนวนครูที่สอนวิชาตรงเ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13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92.86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ำนวนครูที่สอนตรงความถนั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1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07.14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รูอัตราจ้าง</w: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2201"/>
              <w:gridCol w:w="565"/>
              <w:gridCol w:w="1222"/>
              <w:gridCol w:w="704"/>
              <w:gridCol w:w="1521"/>
              <w:gridCol w:w="1831"/>
              <w:gridCol w:w="1407"/>
            </w:tblGrid>
            <w:tr>
              <w:trPr>
                <w:trHeight w:val="25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ที่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ชื่อ – ชื่อสกุล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อายุ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 xml:space="preserve">ประสบการณ์การสอ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ป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bidi="th-TH"/>
                    </w:rPr>
                    <w:t>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วุฒิ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วิชา เอก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สอนวิชา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ชั้น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จ้างด้วยเงิ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นางสาววารุณี น้อยเจริญ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2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เดือน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คบ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วิทยาศาสตร์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วิทยาศาสตร์ประถมศึกษาปี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1-3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ภาษาอังกฤษประถมศึกษาปี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1-4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คณิตศาสตร์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ประถมศึกษาปี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สพป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ชพ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นางสาวพรพนา  กลิ่นหอม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2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ศศ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บ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วัฒนธรรมศึกษา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ปฐมวัย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อนุบาล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.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โรงเรียน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นางสาวราตรี ทองสุข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2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รศ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บ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รัฐศาสตร์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นักเรียนพิการเรียนร่วม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สพป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ชพ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.1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bidi="th-TH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 w:bidi="th-TH"/>
        </w:rPr>
        <w:t xml:space="preserve">ข้อมูลอาคารสถานที่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เรียน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3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 อาคารประกอบ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1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 ส้วม</w:t>
      </w:r>
      <w:r>
        <w:rPr>
          <w:rFonts w:cs="TH SarabunPSK" w:ascii="TH SarabunPSK" w:hAnsi="TH SarabunPSK"/>
          <w:sz w:val="32"/>
          <w:szCs w:val="32"/>
          <w:lang w:bidi="th-TH"/>
        </w:rPr>
        <w:t>..2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ะว่ายน้ำ</w:t>
      </w:r>
      <w:r>
        <w:rPr>
          <w:rFonts w:cs="TH SarabunPSK" w:ascii="TH SarabunPSK" w:hAnsi="TH SarabunPSK"/>
          <w:sz w:val="32"/>
          <w:szCs w:val="32"/>
          <w:lang w:bidi="th-TH"/>
        </w:rPr>
        <w:t>........-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ะ   สนามเด็กเล่น</w:t>
      </w:r>
      <w:r>
        <w:rPr>
          <w:rFonts w:cs="TH SarabunPSK" w:ascii="TH SarabunPSK" w:hAnsi="TH SarabunPSK"/>
          <w:sz w:val="32"/>
          <w:szCs w:val="32"/>
          <w:lang w:bidi="th-TH"/>
        </w:rPr>
        <w:t>...1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   สนามฟุตบอล</w:t>
      </w:r>
      <w:r>
        <w:rPr>
          <w:rFonts w:cs="TH SarabunPSK" w:ascii="TH SarabunPSK" w:hAnsi="TH SarabunPSK"/>
          <w:sz w:val="32"/>
          <w:szCs w:val="32"/>
          <w:lang w:bidi="th-TH"/>
        </w:rPr>
        <w:t>...1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บาสเก็ตบอล</w:t>
      </w:r>
      <w:r>
        <w:rPr>
          <w:rFonts w:cs="TH SarabunPSK" w:ascii="TH SarabunPSK" w:hAnsi="TH SarabunPSK"/>
          <w:sz w:val="32"/>
          <w:szCs w:val="32"/>
          <w:lang w:bidi="th-TH"/>
        </w:rPr>
        <w:t>...1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  สนามเทนนิ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-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เปตอง</w:t>
      </w:r>
      <w:r>
        <w:rPr>
          <w:rFonts w:cs="TH SarabunPSK" w:ascii="TH SarabunPSK" w:hAnsi="TH SarabunPSK"/>
          <w:sz w:val="32"/>
          <w:szCs w:val="32"/>
          <w:lang w:bidi="th-TH"/>
        </w:rPr>
        <w:t>...1....</w:t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นาม 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 -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่า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tbl>
      <w:tblPr>
        <w:tblW w:w="841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11"/>
        <w:gridCol w:w="3310"/>
        <w:gridCol w:w="156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รั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จ่า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งบประมา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,675,0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จ้า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,755,95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นอกงบประมา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พัฒนาคุณภาพการจัดการศึกษ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59,08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อื่นๆ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อื่นๆ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,675,0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รายจ่า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,675,033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ดำเนิน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ินเดือน เงินค่าจ้าง     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....86.23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พัฒนาคุณภาพการจัดการศึกษา    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... 12.87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ภาพชุมชนโดยรว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ภาพชุมชนรอบบริเวณโรงเรียนมีลักษณะ เป็นชุมชนเกษตรกรรมที่การทำสวนยางพารา สวนปาล์มน้ำมัน และอาชีพประมง มีประชากร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บริเวณใกล้เคียงโดยรอบโรงเรียน ได้แก่ วัดบางแหวน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นปาล์มน้ำมั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นยางพารา อาชีพหลักของชุมชน คือ ทำสว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จ้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มง    ส่วนใหญ่นับถือศาสนา พุทธ  ประเพณ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วัฒนธรรมท้องถิ่นที่เป็นที่รู้จักโดยทั่วไป คือ สงกรานต์ แห่พระแข่งเรือ และลอยกระท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ส่วนใหญ่ จบการศึกษาระดับ ประถมศึกษา อาชีพหลัก คือ ทำสวนส่วนใหญ่นับถือศาสนา พุทธ ฐานะทางเศรษฐกิ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ได้โดยเฉลี่ยต่อครอบครัว ต่อ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จำนวนคนเฉลี่ยต่อครอบครั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อกาสและข้อจำกัด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อยู่ใกล้ แหล่งเรียนรู้ที่เป็นสถานศึกษาทางธรรมชาติ ศาสนา การประกอบอาชีพ ประเพณี วัฒนธรรม จึงเป็นโอกาสของโรงเรียนคือได้รับการสนับสนุนจากแหล่งเรียนรู้เหล่านี้คือนักเรียนสามารถเข้าไปศึกษาจากแหล่งเรียนรู้ โดยได้รั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สบการณ์ตรง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อยู่ในชุมชนที่ผู้ปกครองประกอบอาชีพการทำประมง สวนยางพารา และอาชีพรับจ้างบางส่วน ตลอดจนมีปัญหาพ่อแม่หย่าร้างบ้างบางส่วน และเป็นคนต่างจังหวัด จึงเป็นข้อจำกัดของโรงเรียนคือได้รับผลกระท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กี่ยวกับการดูแลเอาใจใส่ต่อการเรียนของบุตรหลา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สร้างหลักสูต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  <w:szCs w:val="32"/>
          <w:lang w:bidi="th-TH"/>
        </w:rPr>
      </w:pPr>
      <w:r>
        <w:rPr>
          <w:rFonts w:cs="TH SarabunPSK" w:ascii="TH SarabunPSK" w:hAnsi="TH SarabunPSK"/>
          <w:szCs w:val="28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จัดการเรียนการสอนตามหลักสูตรการศึกษาขั้นพื้นฐ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ได้จัดสัดส่วนสาระการเรียนรู้และเวลาเรียน ดังแสดงในตารางต่อไปนี้</w:t>
      </w:r>
    </w:p>
    <w:tbl>
      <w:tblPr>
        <w:tblW w:w="10376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76"/>
        <w:gridCol w:w="576"/>
        <w:gridCol w:w="576"/>
        <w:gridCol w:w="576"/>
        <w:gridCol w:w="576"/>
        <w:gridCol w:w="577"/>
        <w:gridCol w:w="1181"/>
        <w:gridCol w:w="1181"/>
        <w:gridCol w:w="1182"/>
        <w:gridCol w:w="1102"/>
      </w:tblGrid>
      <w:tr>
        <w:trPr>
          <w:trHeight w:val="47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กิจกรรม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เวลาเรียน</w:t>
            </w:r>
          </w:p>
        </w:tc>
      </w:tr>
      <w:tr>
        <w:trPr>
          <w:trHeight w:val="45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ระดับประถมศึกษ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ระดับมัธยมศึกษาตอนต้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21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  <w:shd w:fill="C0C0C0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  <w:shd w:fill="C0C0C0" w:val="clear"/>
              </w:rPr>
            </w:pPr>
            <w:r>
              <w:rPr>
                <w:rFonts w:cs="TH SarabunPSK" w:ascii="TH SarabunPSK" w:hAnsi="TH SarabunPSK"/>
                <w:sz w:val="28"/>
                <w:szCs w:val="32"/>
                <w:shd w:fill="C0C0C0" w:val="clear"/>
              </w:rPr>
            </w:r>
          </w:p>
        </w:tc>
      </w:tr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ภาษาไท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คณิตศาสตร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วิทยาศาสตร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สังค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และวัฒนธรร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60 (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60 (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ประวัติศาสตร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0  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สุข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และพลศึกษ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ศิลป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การงาน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และเทคโนโลย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รวมเวลา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พื้น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80 (2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80 (2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80 (2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กิจกรรมพัฒนาผู้เรีย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รายวิชาเพิ่มเติม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ภาษาไท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0 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0 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0 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คณิตศาสตร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วิทยาศาสตร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ภาษาอังกฤ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หน้าที่พลเมือ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อาเซียนศึกษ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bidi="th-TH"/>
              </w:rPr>
              <w:t>Teacher k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รวมเวลาเรียนทั้งหมด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ไม่ตำก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00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ไม่ตำก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20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ชั่วโมงที่จัดให้นักเรียนระดับประถมศึกษา เรียนทั้ง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0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ชั่วโมงที่จัดให้นักเรียนระดับมัธยมศึกษา เรียนทั้ง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หล่งเรียนรู้ ภูมิปัญญาท้องถิ่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มุดมีขนา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108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เมตร จำนวนหนังสือในห้องสมุด…</w:t>
      </w:r>
      <w:r>
        <w:rPr>
          <w:rFonts w:cs="TH SarabunPSK" w:ascii="TH SarabunPSK" w:hAnsi="TH SarabunPSK"/>
          <w:sz w:val="32"/>
          <w:szCs w:val="32"/>
          <w:lang w:bidi="th-TH"/>
        </w:rPr>
        <w:t>1,200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ืบค้นหนังสือและการยืม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น ใช้ระบบ ครูรับผิดชอบร่วมกับ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ใช้ห้องสมุดในปีการศึกษาที่รายงาน เฉลี่ย…</w:t>
      </w:r>
      <w:r>
        <w:rPr>
          <w:rFonts w:cs="TH SarabunPSK" w:ascii="TH SarabunPSK" w:hAnsi="TH SarabunPSK"/>
          <w:sz w:val="32"/>
          <w:szCs w:val="32"/>
          <w:lang w:bidi="th-TH"/>
        </w:rPr>
        <w:t>167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ต่อ วัน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..77.67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นักเรียนทั้งหมด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ปฏิบัติ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ปฏิบัติการวิทยาศาสตร์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ปฏิบัติการคอมพิวเตอร์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ปฏิบัติการทางภาษา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ดนตรี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พุทธศาสน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29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เพื่อการเรียนการส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27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เพื่อสืบค้นข้อมูลทางอินเทอร์เน็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27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ที่สืบค้นข้อมูลทางอินเตอร์เน็ตในปีการศึกษาที่รายงา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ลี่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85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ต่อวัน  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43.81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นักเรียนทั้งหม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เพื่อการบริหารจัดการ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…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เรียนรู้ภายใน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94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เรียนรู้ภายใน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แหล่งเรียนรู้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คอมพิวเตอร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สหกรณ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สมุด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อาหาร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วนหย่อม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  <w:tab w:val="left" w:pos="1080" w:leader="none"/>
              </w:tabs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ปลงผัก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ามวอลเล่ย์บอล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ามฟุตบอล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้ายนิเทศ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ามเด็กเล่น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พยาบา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หล่งเรียนรู้ภายในโรง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94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่งเรียนรู้ภายใน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แหล่งเรียนรู้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ดนตร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วิทยาศาสตร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พระพุทธศาสนา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วนปาล์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เรียนรู้ภายนอก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35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เรียนรู้ภายนอก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ิติการ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แหล่งเรียนรู้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ยลูกเสือชั่วคราวกาญจนา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ยลูกเสือชั่วคราวโรงเรียนบ้านทรายแก้ว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ดห้วยมงคล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าดน้ำหัวหิน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ดตาลเจ็ดยอด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ดทางสาย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ยาบาลส่งเสริมสุขภาพบ้านบางแหวน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7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ดบางแหว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ูมิปัญญาท้องถิ่น ผู้ทรงคุณวุฒิ ที่สถานศึกษาเชิญมาให้ความรู้แก่ครู นักเรียน ในปีการศึกษาที่รายงา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 พระครูสถิตธรรมาธร ให้ความรู้เรื่อง ธรรม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ิติการให้ความรู้ในโรงเรียนแห่งนี้ จำนวน……………</w:t>
      </w:r>
      <w:r>
        <w:rPr>
          <w:rFonts w:cs="TH SarabunPSK" w:ascii="TH SarabunPSK" w:hAnsi="TH SarabunPSK"/>
          <w:sz w:val="32"/>
          <w:szCs w:val="32"/>
          <w:lang w:bidi="th-TH"/>
        </w:rPr>
        <w:t>40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กุล  นางนงค์นุช สิงโต ให้ความรู้เรื่อง การทำขนมไทย บัวล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ี  สถิติการให้ความรู้ในโรงเรียนแห่งนี้ จำนวน……………</w:t>
      </w:r>
      <w:r>
        <w:rPr>
          <w:rFonts w:cs="TH SarabunPSK" w:ascii="TH SarabunPSK" w:hAnsi="TH SarabunPSK"/>
          <w:sz w:val="32"/>
          <w:szCs w:val="32"/>
          <w:lang w:bidi="th-TH"/>
        </w:rPr>
        <w:t>2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  นางศิริพร บัวบาน ให้ความรู้เรื่อง การทำขนมไทย ขนมข้าวเหนียวสังขยา  สถิติการให้ความรู้ในโรงเรียนแห่งนี้ จำนวน……………</w:t>
      </w:r>
      <w:r>
        <w:rPr>
          <w:rFonts w:cs="TH SarabunPSK" w:ascii="TH SarabunPSK" w:hAnsi="TH SarabunPSK"/>
          <w:sz w:val="32"/>
          <w:szCs w:val="32"/>
          <w:lang w:bidi="th-TH"/>
        </w:rPr>
        <w:t>2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  นายประสิทธิ์ ดอกไม้จีน ให้ความรู้เรื่อง การทำที่แขวนกล้วยไม้ด้วยกาบมะพร้าว  สถิติการให้ความรู้ในโรงเรียนแห่งนี้ จำนวน……………</w:t>
      </w:r>
      <w:r>
        <w:rPr>
          <w:rFonts w:cs="TH SarabunPSK" w:ascii="TH SarabunPSK" w:hAnsi="TH SarabunPSK"/>
          <w:sz w:val="32"/>
          <w:szCs w:val="32"/>
          <w:lang w:bidi="th-TH"/>
        </w:rPr>
        <w:t>2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แม่บ้านบางแหวน ให้ความรู้เรื่องการทำน้ำยาล้างจานสถิติการให้ความรู้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โรงเรียนแห่งนี้ จำนวน……………</w:t>
      </w:r>
      <w:r>
        <w:rPr>
          <w:rFonts w:cs="TH SarabunPSK" w:ascii="TH SarabunPSK" w:hAnsi="TH SarabunPSK"/>
          <w:sz w:val="32"/>
          <w:szCs w:val="32"/>
          <w:lang w:bidi="th-TH"/>
        </w:rPr>
        <w:t>2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งานดีเด่นในรอบปีที่ผ่านม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ดีเด่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1078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34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รางวัลที่ได้รั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มอบรางวั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้านนักวิทยาศาสตร์น้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จัดกิจกรรมการเรียนรู้และการบริหารจัดการตามหลักปรัชญาเศรษฐกิจพอเพียง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ส่งเสริมการสอนวิทยาศาสตร์และเทคโนโลย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ทรวงศึกษาธิ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บริห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ธวัช  ตัสโต เกียรติบัตรหนึ่งแสนครูด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งานคุรุสภา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สุพัตรา เจริญสุข เกียรติบัตรรางวัลครูผู้สอนเล่านิทานประกอบท่าท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อรัญญา ตัสโต เกียรติบัตรรางวัลครูผู้ฝึกสอนท่องบทอาขยาน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อรัญญา ตัสโต เกียรติบัตรรางวัลครูผู้ฝึกสอนแต่งคำประพันธ์ประเภทกาพย์ยาน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ทองแด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อรัญญา ตัสโต เกียรติบัตรรางวัลครูผู้ฝึกสอนทักษะเขียนตามคำบอก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พงษ์ศักดิ์ ณ ชำนาญ เกียรติบัตรรางวัลครูผู้ฝึกสอนการมารยาทไทย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796"/>
        <w:gridCol w:w="3121"/>
      </w:tblGrid>
      <w:tr>
        <w:trPr>
          <w:trHeight w:val="2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รางวัลที่ได้รั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มอบรางวัล</w:t>
            </w:r>
          </w:p>
        </w:tc>
      </w:tr>
      <w:tr>
        <w:trPr>
          <w:trHeight w:val="6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พงษ์ศักดิ์ ณ ชำนาญ เกียรติบัตรรางวัลครูผู้ฝึกสอนการมารยาทไทย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พงษ์ศักดิ์ ณ ชำนาญ เกียรติบัตรรางวัลครูผู้ฝึกสอนการแข่งขันการวาดภาพระบายสี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พงษ์ศักดิ์ ณ ชำนาญ เกียรติบัตรรางวัลครูผู้ฝึกสอนการแข่งขันการจัดสวนถาดแบบแห้ง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กานต์มณี  ธราธรเลิศพงษ์ เกียรติบัตรรางวัลครูผู้ฝึกสอน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พนมศรี  ใยอุบล เกียรติบัตรรางวัลครูผู้ฝึกสอน 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อัญญรินทร์ ทิมทอง เกียรติบัตรรางวัลครูผู้ฝึกสอนการแข่งขันอัจฉริยภาพทางวิทยา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ชนัญดา  ทองมา เกียรติบัตรรางวัลครูฝึกสอนการแข่งขันอัจริยภาพทางวิทยาศาสตร์ 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78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31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รางวัลที่ได้รั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มอบรางวัล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เสาวลักษณ์  อยู่ศิริ  เกียรติบัตรรางวัลครูฝึกสอนการแข่งขันอัจริยภาพทางคณิตศาสตร์ 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ทองแด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กานต์มณี  ธราธรเลิศพงษ์ เกียรติบัตรรางวัลครูฝึกสอนการแข่งขันนาฏศิลป์ไทยอนุรักษ์ 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พนมศรี  ใยอุบล  เกียรติบัตรรางวัลครูฝึกสอนการแข่งขันนาฏศิลป์ไทยอนุรักษ์ 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มยุรี  สมสอน  เกียรติบัตรรางวัลครูฝึกสอนการแข่งขันนาฏศิลป์ไทยอนุรักษ์ 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ปิยะวรรณ  มั่งประเสริฐ  เกียรติบัตรรางวัลครูฝึกสอนการแข่งขันนาฏศิลป์ไทยอนุรักษ์ 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ปิยะวรรณ  มั่งประเสริฐ  เกียรติบัตรรางวัลครูฝึกสอนการจัดสวนถาดแบบแห้งประเภทนักเรียนที่บกพร่องทางการเรียนรู้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ปิยะวรรณ  มั่งประเสริฐ  เกียรติบัตรรางวัลครูฝึกสอนการประดิษฐ์ของเล่นจากเศษวัสดุเหลือใช้นักเรียนที่มีความบกพร่องทางการเรียนรู้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</w:tr>
    </w:tbl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796"/>
        <w:gridCol w:w="3121"/>
      </w:tblGrid>
      <w:tr>
        <w:trPr>
          <w:trHeight w:val="2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รางวัลที่ได้รั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มอบรางวัล</w:t>
            </w:r>
          </w:p>
        </w:tc>
      </w:tr>
      <w:tr>
        <w:trPr>
          <w:trHeight w:val="6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สุทัศน์  ทิพย์กรรณ เกียรติบัตรรางวัลครูฝึกสอนการแข่งขันการใช้เข็มทิศและการคาดคะเน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ท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สุทัศน์  ทิพย์กรรณ เกียรติบัตรรางวัลครูฝึกสอนการแข่งขันการจัดค่ายพักแ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เงิ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อุบลทิพย์  อินทรทัต เกียรติบัตรรางวัลครูฝึกสอนการแข่งขันละครสั้นภาษาอังกฤษ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รียญเงิ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อัญญรินท์  ทิมทอง เกียรติบัตรรางวัลครูผู้ฝึกสอนในรายวิชาคณิตศาสตร์ วิทยาศาสตร์และศิลปะซึ่งได้คะแนนในการทดสอบการศึกษาระดับชาติ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-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เฉลี่ยสูงกว่าระดับประเทศ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สิทธิชัย  ศรีพลอย เกียรติบัตรรางวัลครูผู้ฝึกสอนในรายวิชาสุขศึกษาและพละศึกษา ซึ่งได้คะแนนในการทดสอบการศึกษาระดับชาติ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-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เฉลี่ยสูงกว่าระดับประเทศ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ภิญโญ  แป้งอ่อน เกียรติบัตรรางวัลครูผู้ฝึกสอนในรายวิชาการงานอาชีพและเทคโนโลยี ซึ่งได้คะแนนในการทดสอบการศึกษาระดับชาติ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-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เฉลี่ยสูงกว่าระดับประเทศ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กานต์มณี  ธราธรเลิศพงษ์ เกียรติบัตรรางวัลครูผู้ฝึกสอนในรายวิชาศิลป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ฎศิลป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ซึ่งได้คะแนนในการทดสอบการศึกษาระดับชาติ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-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เฉลี่ยสูงกว่าระดับประเทศ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เรียนวัดบางแห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796"/>
        <w:gridCol w:w="3121"/>
      </w:tblGrid>
      <w:tr>
        <w:trPr>
          <w:trHeight w:val="2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รางวัลที่ได้รั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มอบรางวัล</w:t>
            </w:r>
          </w:p>
        </w:tc>
      </w:tr>
      <w:tr>
        <w:trPr>
          <w:trHeight w:val="44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อรัญญา ตัสโต  เกียรติบัตรรางวัลครูผู้ฝึกสอนในรายวิชาภาษาไทย ซึ่งได้คะแนนในการทดสอบการศึกษาระดับชาติ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-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เฉลี่ยสูงกว่าระดับประเทศ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อุบลทิพย์  อินทรทัต  เกียรติบัตรรางวัลครูผู้ฝึกสอนในรายวิชาภาษาอังกฤษ ซึ่งได้คะแนนในการทดสอบการศึกษาระดับชาติ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-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เฉลี่ยสูงกว่าระดับประเทศ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เรียนวัดบางแห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เรียนวัดบางแหว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78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9"/>
        <w:gridCol w:w="298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รางวัลที่ได้รั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มอบรางวัล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อิทธิมต์  ดอกไม้จีน รางวัลเหรียญ การแข่งขันอัจริยภาพทางวิทยา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มงคล  สุดทุ่งกง รางวัลเหรียญ การแข่งขันอัจริยภาพทางวิทยา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จิดาภา  สถริสุขสมบูรณ์ รางวัลเหรียญ การแข่งขันอัจริยภาพทางวิทยา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นิอร  ทองทิพย์ รางวัลเหรียญเงิน การแข่งขันท่องบทอาขยาน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อัมภาริกา  สุ่มมาตย์ รางวัลเหรียญเงิน การแข่งขันแต่งคำประพันธ์ประเภทกาพย์ยาน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นิศาชล  แสงมูล รางวัลเหรียญเงิน การแข่งขันแต่งคำประพันธ์ประเภทกาพย์ยาน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กิตติ์ดนัย  มากยอด รางวัลเหรียญทองแดง การแข่งขันทักษะเขียนตามคำบอก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สุจิรา  พรหมศรี รางวัลเหรียญทอง การแข่งขันทักษะการคัดลายมือ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อุไรพร  เพชรนิล รางวัลเหรียญทองแดง การแข่งขันอัจฉริยภาพทางคณิต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วารดา  ธนบัตร รางวัลเหรียญทอง  การแข่งขัน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อริสา  ผ่านสุข  รางวัลเหรียญทอง  การแข่งขัน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ตวงพร  บุญหลวงวานิช  รางวัลเหรียญทอง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แข่งขัน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สัฌชิมา  ดอกไม้จีน  รางวัลเหรียญทอง  การแข่งขัน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ทีฆทัศน์  สมบัติพิบูลย์ รางวัลเหรียญทอง  แข่งขันการจัดสวนถาดแบบแห้ง ประเภทนักเรียนที่บกพร่องทางการเรียนรู้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ศรายุทธ  ดอกไม้จีน รางวัลเหรียญทอง  การแข่งขันจัดสวนถาดแบบแห้ง ประเภทนักเรียนที่บกพร่องทางการเรียนรู้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ชาญณรงค์  เพิ่มพูน รางวัลเหรียญทอง การ แข่งขันการจัดสวนถาดแบบแห้ง ประเภทนักเรียนที่บกพร่องทางการเรียนรู้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ณัชพร  กองทอง รางวัลเหรียญเงิน  การแข่งขันประดิษฐ์ของเล่นจากเศษวัสดุเหลือใช้ ประเภทนักเรียนที่บกพร่องทางการเรียนรู้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อาณาเขต  น่วมห้าว รางวัลเหรียญเงิน  การแข่งขันประดิษฐ์ของเล่นจากเศษวัสดุเหลือใช้ ประเภทนักเรียนที่บกพร่องทางการเรียนรู้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ปิยะทัศน์  ปานอำพันธ์ รางวัลเหรียญเงิน  การแข่งขันประดิษฐ์ของเล่นจากเศษวัสดุเหลือใช้ ประเภทนักเรียนที่บกพร่องทางการเรียนรู้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วิศรุต  ระวัง รางวัลเหรียญทอง การแข่งขันมารยาทไทย 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อริญ  แต้มประสิทธิ์ รางวัลเหรียญทอง การแข่งขันมารยาทไทย 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กาญจิรา  ระหาร รางวัลเหรียญทอง การแข่งขันมารยาทไทย 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ธนภัทร  สมจิตร รางวัลเหรียญทอง การแข่งขันมารยาทไทย 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พิระยา  กิจพิมล รางวัลเหรียญทอง การแข่งขันวาดภาพระบายสี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ทีฆทัศน์  สมบัติพิบูลย์  รางวัลเหรียญทอง การแข่งขันจัดสวนถาดแบบแห้ง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ศรายุทธ  ดอกไม้จีน  รางวัลเหรียญทอง การแข่งขันจัดสวนถาดแบบแห้ง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ชาญณรงค์  เพิ่มพูน  รางวัลเหรียญทอง การแข่งขันจัดสวนถาดแบบแห้ง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ธนภัทร  สมจิตร รางวัลเหรียญทอง การแข่งขันมารยาทไทย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กาญจนา  ระหาร  รางวัลเหรียญทอง การแข่งขันมารยาทไทย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วิศรุต  ระวัง รางวัลเหรียญทอง การแข่งขันมารยาทไทย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อริญา  แต้มประสิทธิ์ รางวัลเหรียญทอง การแข่งขันมารยาทไทย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กมลฉัตร  ปานอำพันธ์   เข้าร่วมการแข่งขันศาสตร์คณิตในชีวิตประจำวัน ประเภทนักเรียนที่มีความบกพร่องทางการเรียนรู้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ปนัดดา  จันทร์ศรี  เข้าร่วมการแข่งขันศาสตร์คณิตในชีวิตประจำวัน ประเภทนักเรียนที่มีความบกพร่องทางการเรียนรู้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นิศรา  บุญช่วย  รางวัลเหรียญเงิน การแข่งขันมารยาทงามอย่างไทย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วิทวัช  ไชยปัญญา  รางวัลเหรียญเงิน การแข่งขันมารยาทงามอย่างไทย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ณัชพร  กองทอง รางวัลเหรียญเงิน การแข่งขันประดิษฐ์ของเล่นจากเศษวัสดุเหลือใช้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ปิยทัศน์  ปานอำพันธ์ รางวัลเหรียญเงิน การแข่งขันประดิษฐ์ของเล่นจากเศษวัสดุเหลือใช้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อาณาเขต  น่วมห้าว  รางวัลเหรียญเงิน การแข่งขันประดิษฐ์ของเล่นจากเศษวัสดุเหลือใช้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กิตติ์ดนัย  มากยอด  เข้าร่วมการแข่งขันอัจริยภาพทางวิทยา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สุพตรา  สิบธง เข้าร่วมการแข่งขันอัจริยภาพทางวิทยา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ชนัญญา  หงษ์ทอง เข้าร่วมการแข่งขันอัจริยภาพทางวิทยา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ธันยบูรณ์  ทองสุข รางวัลเหรียญทองแดง การแข่งขันจัดสวนถาดชื้น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ธิติวุฒิ  ทองสุข  รางวัลเหรียญทองแดง การแข่งขันจัดสวนถาดชื้น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ไพทยา  ยาดำ  รางวัลเหรียญทองแดง การแข่งขันจัดสวนถาดชื้น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สุจิรา  พรหมศรี  รางวัลเหรียญทอง การแข่งขันการใช้เข็มทิศและการคาดคะเน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พงศกร  แดงปทิว รางวัลเหรียญทอง การแข่งขันการใช้เข็มทิศและการคาดคะเน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ธนชาติ  อ้นทอง รางวัลเหรียญทอง การแข่งขันการใช้เข็มทิศและการคาดคะเน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ศวิกร  เพ็ชรดำ รางวัลเหรียญทอง การแข่งขันการใช้เข็มทิศและการคาดคะเน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กันต์พล  ศรีจันทร์ รางวัลเหรียญทอง การแข่งขันการใช้เข็มทิศและการคาดคะเน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ญาดา  ชายทุ่ย รางวัลเหรียญทอง การแข่งขันการใช้เข็มทิศและการคาดคะเน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ศรายุทธ  สังข์พัน รางวัลเหรียญเงิน การแข่งขันการจัดค่ายพักแ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ธีรภัทร  ชูสุวรรณ รางวัลเหรียญเงิน การแข่งขันการจัดค่ายพักแ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จีรวัฒน์  แสงมูล รางวัลเหรียญเงิน การแข่งขันการจัดค่ายพักแ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ธีระวัฒน์  อ้นทอง รางวัลเหรียญเงิน การแข่งขันการจัดค่ายพักแ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พิสันฑ์  สืบพันธ์ รางวัลเหรียญเงิน การแข่งขันการจัดค่ายพักแ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เพชรชุมพร  วันอินทร์ รางวัลเหรียญเงิน การแข่งขันการจัดค่ายพักแ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ธำรงกุล  รอดสุวรรณ รางวัลเหรียญเงิน การแข่งขันการจัดค่ายพักแ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อนุพงษ์  เรืองธรรมรงค์ รางวัลเหรียญเงิน การแข่งขันการจัดค่ายพักแ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ศิวกร  พันธ์ดี รางวัลเหรียญเงิน การแข่งขันเล่านิทานประกอบท่าทาง ระดับชั้นอนุบาล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จรัญญา  สิบธง รางวัลเหรียญเงิน การแข่งขันละครสั้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ski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จันทร์จิรา  วันอินท์ รางวัลเหรียญเงิน การแข่งขันละครสั้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ski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สุชาดา  คงพูน รางวัลเหรียญเงิน การแข่งขันละครสั้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ski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นิศาชล  แสงมูล รางวัลเหรียญเงิน การแข่งขันละครสั้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ski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ปิยบุตร  เหมธานนท์ รางวัลเหรียญเงิน การแข่งขันละครสั้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ski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ๆ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ที่ประสบผลสำเร็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409"/>
        <w:gridCol w:w="3407"/>
        <w:gridCol w:w="2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ดำเนิ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right="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คุณธ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และค่านิยมที่พึงประสงค์</w:t>
            </w:r>
          </w:p>
          <w:p>
            <w:pPr>
              <w:pStyle w:val="Normal"/>
              <w:numPr>
                <w:ilvl w:val="0"/>
                <w:numId w:val="49"/>
              </w:numPr>
              <w:ind w:left="143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โรงเรียนวิถีพุทธ</w:t>
            </w:r>
          </w:p>
          <w:p>
            <w:pPr>
              <w:pStyle w:val="Normal"/>
              <w:numPr>
                <w:ilvl w:val="0"/>
                <w:numId w:val="49"/>
              </w:numPr>
              <w:ind w:left="143" w:hanging="142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เด็กดีศรีบางแหวน</w:t>
            </w:r>
          </w:p>
          <w:p>
            <w:pPr>
              <w:pStyle w:val="Normal"/>
              <w:numPr>
                <w:ilvl w:val="0"/>
                <w:numId w:val="49"/>
              </w:numPr>
              <w:ind w:left="143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ประชาธิปไตยในโรงเรียน</w:t>
            </w:r>
          </w:p>
          <w:p>
            <w:pPr>
              <w:pStyle w:val="Normal"/>
              <w:numPr>
                <w:ilvl w:val="0"/>
                <w:numId w:val="49"/>
              </w:numPr>
              <w:ind w:left="143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อนุรักษ์และพัฒนาสิ่งแวดล้อ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53" w:hanging="141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ุณลักษณะที่พึงประสงค์ตามหลักสูตร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วามเอื้ออาทรผู้อื่นและกตัญญูกตเวทีต่อผู้มีพระคุณ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รู้จักยอมรับความคิดและวัฒนธรรมที่แตกต่าง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ตระหนัก รู้คุณค่า ร่วมอนุรักษ์และพัฒนา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ึกษานโยบายของโรงเรียน ในส่วนที่เกี่ยวข้องกับโครงการฯ </w:t>
            </w:r>
          </w:p>
          <w:p>
            <w:pPr>
              <w:pStyle w:val="Style28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ึกษาผลการดำเนินโครงการ ฯ ในปีที่ผ่านมา </w:t>
            </w:r>
          </w:p>
          <w:p>
            <w:pPr>
              <w:pStyle w:val="Style28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ึกษาบริบทและสภาพความเป็นไปได้ในการพัฒนาโครงการฯ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90" w:leader="none"/>
              </w:tabs>
              <w:ind w:left="175" w:hanging="141"/>
              <w:rPr>
                <w:rFonts w:ascii="TH SarabunPSK" w:hAnsi="TH SarabunPSK" w:eastAsia="Batang;바탕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โครงการ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ต่อฝ่ายบริหาร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90" w:leader="none"/>
              </w:tabs>
              <w:ind w:left="175" w:hanging="141"/>
              <w:rPr>
                <w:rFonts w:ascii="TH SarabunPSK" w:hAnsi="TH SarabunPSK" w:eastAsia="Batang;바탕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bidi="th-TH"/>
              </w:rPr>
              <w:t xml:space="preserve">ประชุมคณะทำงานเพื่อชี้แจงโครงการฯและมอบหมายภาระงาน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90" w:leader="none"/>
              </w:tabs>
              <w:ind w:left="175" w:hanging="141"/>
              <w:rPr>
                <w:rFonts w:ascii="TH SarabunPSK" w:hAnsi="TH SarabunPSK" w:eastAsia="Batang;바탕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bidi="th-TH"/>
              </w:rPr>
              <w:t>ผู้บริหารนิเทศติดตามการดำเนินงานและคอยอำนวยความ สะดวกในการดำเนินกิจกรรมของผู้เกี่ยวข้องให้เป็นไปตามภาระงาน โครงการฯ กำหนด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41"/>
              <w:rPr>
                <w:rFonts w:ascii="TH SarabunPSK" w:hAnsi="TH SarabunPSK" w:eastAsia="Batang;바탕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bidi="th-TH"/>
              </w:rPr>
              <w:t xml:space="preserve">สรุปประเมินโครงการ 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bidi="th-TH"/>
              </w:rPr>
              <w:t>จัดทำรายงานโครงการนำเสนอฝ่ายบริหา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ผู้เรียนที่มีคุณลักษณะที่พึงประสงค์ตามหลักสูตร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ผู้เรียนที่เอื้ออาทรผู้อื่นและกตัญญูกตเวทีต่อผู้มีพระคุณ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ผู้เรียนที่ยอมรับความคิดและวัฒนธรรมที่แตกต่าง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ผู้เรียนที่ตระหนัก รู้คุณค่า ร่วมอนุรักษ์และพัฒนา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TH SarabunPSK" w:hAnsi="TH SarabunPSK" w:eastAsia="TH SarabunPSK" w:cs="TH SarabunPSK"/>
                <w:lang w:bidi="th-TH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bidi="th-TH"/>
              </w:rPr>
              <w:t>โครงการส่งเสริมสุขภาวะและสุนทรียภาพ</w:t>
            </w:r>
          </w:p>
          <w:p>
            <w:pPr>
              <w:pStyle w:val="Normal"/>
              <w:numPr>
                <w:ilvl w:val="0"/>
                <w:numId w:val="49"/>
              </w:numPr>
              <w:ind w:left="143" w:hanging="143"/>
              <w:rPr>
                <w:rFonts w:ascii="TH SarabunPSK" w:hAnsi="TH SarabunPSK" w:eastAsia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lang w:bidi="th-TH"/>
              </w:rPr>
              <w:t>กิจกรรมโรงเรียนส่งเสริมสุขภาพ</w:t>
            </w:r>
          </w:p>
          <w:p>
            <w:pPr>
              <w:pStyle w:val="Normal"/>
              <w:numPr>
                <w:ilvl w:val="0"/>
                <w:numId w:val="49"/>
              </w:numPr>
              <w:ind w:left="143" w:hanging="143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lang w:bidi="th-TH"/>
              </w:rPr>
              <w:t>กิจกรรมส่งเสริมสุนทรีย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ื่อให้ผู้เรียนมีสุขนิสัยในการดูแลสุขภาพและออกกำลังกาย สม่ำเสมอ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ื่อให้ผู้เรียน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เพื่อให้ผู้เรียนสามารถ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 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ื่อให้ผู้เรียน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ื่อให้ผู้เรียนมีมนุษยสัมพันธ์ที่ดีและให้เกียรติผู้อื่น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ื่อให้ผู้เรียน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ันทนาการตามจินตนาการ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ึกษานโยบายของโรงเรียน ในส่วนที่เกี่ยวข้องกับโครงการฯ </w:t>
            </w:r>
          </w:p>
          <w:p>
            <w:pPr>
              <w:pStyle w:val="Style28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ึกษาผลการดำเนินโครงการ ฯ ในปีที่ผ่านมา </w:t>
            </w:r>
          </w:p>
          <w:p>
            <w:pPr>
              <w:pStyle w:val="Style28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ึกษาบริบทและสภาพความเป็นไปได้ในการพัฒนาโครงการฯ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90" w:leader="none"/>
              </w:tabs>
              <w:ind w:left="175" w:hanging="141"/>
              <w:rPr>
                <w:rFonts w:ascii="TH SarabunPSK" w:hAnsi="TH SarabunPSK" w:eastAsia="Batang;바탕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ทำโครงการ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นำเสนอต่อฝ่ายบริหาร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90" w:leader="none"/>
              </w:tabs>
              <w:ind w:left="175" w:hanging="141"/>
              <w:rPr>
                <w:rFonts w:ascii="TH SarabunPSK" w:hAnsi="TH SarabunPSK" w:eastAsia="Batang;바탕" w:cs="TH SarabunPSK"/>
                <w:lang w:bidi="th-TH"/>
              </w:rPr>
            </w:pPr>
            <w:r>
              <w:rPr>
                <w:rFonts w:ascii="TH SarabunPSK" w:hAnsi="TH SarabunPSK" w:eastAsia="Batang;바탕" w:cs="TH SarabunPSK"/>
                <w:lang w:bidi="th-TH"/>
              </w:rPr>
              <w:t xml:space="preserve">ประชุมคณะทำงานเพื่อชี้แจงโครงการฯและมอบหมายภาระงาน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90" w:leader="none"/>
              </w:tabs>
              <w:ind w:left="175" w:hanging="141"/>
              <w:rPr>
                <w:rFonts w:ascii="TH SarabunPSK" w:hAnsi="TH SarabunPSK" w:eastAsia="Batang;바탕" w:cs="TH SarabunPSK"/>
                <w:lang w:bidi="th-TH"/>
              </w:rPr>
            </w:pPr>
            <w:r>
              <w:rPr>
                <w:rFonts w:ascii="TH SarabunPSK" w:hAnsi="TH SarabunPSK" w:eastAsia="Batang;바탕" w:cs="TH SarabunPSK"/>
                <w:lang w:bidi="th-TH"/>
              </w:rPr>
              <w:t>ผู้บริหารนิเทศติดตามการดำเนินงานและคอยอำนวยความ สะดวกในการดำเนินกิจกรรมของผู้เกี่ยวข้องให้เป็นไปตามภาระงาน โครงการฯ กำหนด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41"/>
              <w:rPr>
                <w:rFonts w:ascii="TH SarabunPSK" w:hAnsi="TH SarabunPSK" w:eastAsia="Batang;바탕" w:cs="TH SarabunPSK"/>
                <w:lang w:bidi="th-TH"/>
              </w:rPr>
            </w:pPr>
            <w:r>
              <w:rPr>
                <w:rFonts w:ascii="TH SarabunPSK" w:hAnsi="TH SarabunPSK" w:eastAsia="Batang;바탕" w:cs="TH SarabunPSK"/>
                <w:lang w:bidi="th-TH"/>
              </w:rPr>
              <w:t xml:space="preserve">สรุปประเมินโครงการ 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atang;바탕" w:cs="TH SarabunPSK"/>
                <w:lang w:bidi="th-TH"/>
              </w:rPr>
              <w:t>จัดทำรายงานโครงการนำเสนอฝ่ายบริหาร</w:t>
            </w:r>
          </w:p>
          <w:p>
            <w:pPr>
              <w:pStyle w:val="Style28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lang w:bidi="th-TH"/>
              </w:rPr>
              <w:t>มีสุขนิสัยในการดูแลสุขภาพและออกกำลังกาย สม่ำเสมอ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lang w:bidi="th-TH"/>
              </w:rPr>
              <w:t>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lang w:bidi="th-TH"/>
              </w:rPr>
              <w:t xml:space="preserve"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lang w:bidi="th-TH"/>
              </w:rPr>
              <w:t xml:space="preserve">99.26 </w:t>
            </w:r>
            <w:r>
              <w:rPr>
                <w:rFonts w:ascii="TH SarabunPSK" w:hAnsi="TH SarabunPSK" w:cs="TH SarabunPSK"/>
                <w:lang w:bidi="th-TH"/>
              </w:rPr>
              <w:t>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lang w:bidi="th-TH"/>
              </w:rPr>
              <w:t xml:space="preserve">99.26 </w:t>
            </w:r>
            <w:r>
              <w:rPr>
                <w:rFonts w:ascii="TH SarabunPSK" w:hAnsi="TH SarabunPSK" w:cs="TH SarabunPSK"/>
                <w:lang w:bidi="th-TH"/>
              </w:rPr>
              <w:t>มีมนุษยสัมพันธ์ที่ดีและให้เกียรติผู้อื่น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lang w:bidi="th-TH"/>
              </w:rPr>
              <w:t>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นันทนาการตามจินตน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TH SarabunPSK" w:hAnsi="TH SarabunPSK" w:eastAsia="Batang;바탕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/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eastAsia="Batang;바탕"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eastAsia="Batang;바탕"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53" w:hanging="153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28"/>
              <w:tabs>
                <w:tab w:val="clear" w:pos="720"/>
                <w:tab w:val="left" w:pos="0" w:leader="none"/>
              </w:tabs>
              <w:ind w:left="175" w:hanging="1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ดำเนินการ</w:t>
            </w:r>
          </w:p>
          <w:p>
            <w:pPr>
              <w:pStyle w:val="Style28"/>
              <w:tabs>
                <w:tab w:val="clear" w:pos="720"/>
                <w:tab w:val="left" w:pos="0" w:leader="none"/>
              </w:tabs>
              <w:ind w:left="175" w:hanging="1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่อ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4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ความสำเร็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4" w:hanging="142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4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TH SarabunPSK" w:hAnsi="TH SarabunPSK" w:eastAsia="Batang;바탕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ครงการจัดกิจกรรมการเรียนรู้และการบริหารจัดการตามหลักปรัชญาของเศรษฐกิจพอเพียง </w:t>
            </w:r>
          </w:p>
          <w:p>
            <w:pPr>
              <w:pStyle w:val="Normal"/>
              <w:numPr>
                <w:ilvl w:val="0"/>
                <w:numId w:val="49"/>
              </w:numPr>
              <w:ind w:left="143" w:hanging="142"/>
              <w:rPr>
                <w:rFonts w:ascii="TH SarabunPSK" w:hAnsi="TH SarabunPSK" w:eastAsia="Batang;바탕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53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ใช้หลักปรัชญาของเศรษฐกิจพอเพียงในการบริหารจัดการ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บูรณาการหลักปรัชญาเศรษฐกิจพอเพียงในการจัดการเรียนรู้ทุกกลุ่มสาระการเรียนรู้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การจัดกิจกรรมโดยใช้หลักปรัชญาเศรษฐกิจพอเพียงในการดำเนินการอย่างต่อเนื่อง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ขยายผลการใช้หลักปรัชญาของเศรษฐกิจพอเพียงสู่ชุมช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ูรณาการหลักปรัชญาเศรษฐกิจพอเพียงในการจัดการเรียนรู้ทุกกลุ่ม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หน่วยการเรียนรู้ปรัชญาของเศรษฐกิจพอเพีย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ุก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ิเท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ิด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นำหน่วยการเรียนรู้ปรัชญาของเศรษฐกิจพอเพีย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ปใช้ในการจัดการเรียนการสอน</w:t>
            </w:r>
          </w:p>
          <w:p>
            <w:pPr>
              <w:pStyle w:val="Style23"/>
              <w:ind w:left="0" w:righ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การจัดการเรียนการสอนหน่วยการเรียนรู้ปรัชญาของเศรษฐกิจพอเพีย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Style23"/>
              <w:ind w:left="0" w:righ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แผนการจัดการเรียนรู้ที่บูรณาการหลักปรัชญาของเศรษฐกิจพอเพีย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กลุ่มสาระการเรียนรู้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ุก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การเรียนการสอนที่บูรณาการหลักปรัชญาของเศรษฐกิจพอเพียงในกลุ่มสาระการเรียนรู้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ห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ช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ผยแพร่สื่อ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บูรณาการหลักปรัชญาของเศรษฐกิจพอเพีย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Style23"/>
              <w:ind w:left="0" w:righ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หล่งเรียนรู้ปรัชญาของเศรษฐกิจพอเพียง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ช้แหล่งเรียนร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ูมิปัญญาท้องถิ่นใน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ส่งเสริมการเรียนรู้เพื่อให้ผู้เรียนอยู่อย่างพอเพีย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เครื่องมือวัดผลและประเมิน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หลากหล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อดคล้องกับวัตถุประสงค์ของหน่วยการเรียนรู้ที่บูรณาการหลักปรัชญาของเศรษฐกิจพอเพียง</w:t>
            </w:r>
          </w:p>
          <w:p>
            <w:pPr>
              <w:pStyle w:val="Style23"/>
              <w:ind w:left="0" w:righ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ดผลและประเมินผลที่หลากหล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อดคล้องกับการจัดกิจกรรมการเรียนการสอนที่บูรณาการหลักปรัชญาของเศรษฐกิจพอเพีย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Style23"/>
              <w:ind w:left="0" w:right="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งาน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ำมาปรับปร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จัดกิจกรรมการเรียนการสอ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3.7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ผู้เรียนที่มี</w:t>
            </w:r>
          </w:p>
          <w:p>
            <w:pPr>
              <w:pStyle w:val="Normal"/>
              <w:ind w:left="15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ใช้หลักปรัชญาของเศรษฐกิจพอเพียง </w:t>
            </w:r>
          </w:p>
        </w:tc>
      </w:tr>
    </w:tbl>
    <w:p>
      <w:pPr>
        <w:pStyle w:val="Normal"/>
        <w:spacing w:before="120" w:after="0"/>
        <w:ind w:hanging="284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Arno Pro Light Display;Times New Roman" w:hAnsi="Arno Pro Light Display;Times New Roman"/>
          <w:b/>
          <w:bCs/>
          <w:sz w:val="28"/>
          <w:szCs w:val="28"/>
          <w:lang w:bidi="th-TH"/>
        </w:rPr>
        <w:t>✓☑</w:t>
      </w:r>
    </w:p>
    <w:p>
      <w:pPr>
        <w:pStyle w:val="Normal"/>
        <w:spacing w:before="120" w:after="0"/>
        <w:ind w:hanging="284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409"/>
        <w:gridCol w:w="3407"/>
        <w:gridCol w:w="2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ดำเนิ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TH SarabunPSK" w:hAnsi="TH SarabunPSK" w:eastAsia="Batang;바탕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เด็กให้มีพัฒนาการด้านสติปัญญา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eastAsia="Batang;바탕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bidi="th-TH"/>
              </w:rPr>
              <w:t>กิจกรรมโครงการบ้านนักวิทยาศาสตร์น้อย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สนใจเรียนรู้สิ่งรอบตั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ักถามอย่างตั้ง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รักการเรียนรู้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ความคิดรวบยอดเกี่ยวกับสิ่งต่าง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เกิดจากประสบการณ์การเรียนรู้</w:t>
            </w:r>
          </w:p>
          <w:p>
            <w:pPr>
              <w:pStyle w:val="16"/>
              <w:spacing w:before="0" w:after="31"/>
              <w:rPr>
                <w:rFonts w:ascii="TH SarabunPSK" w:hAnsi="TH SarabunPSK" w:eastAsia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ให้เด็กมีทักษะทางภาษาที่เหมาะสมกับวัย</w:t>
            </w:r>
          </w:p>
          <w:p>
            <w:pPr>
              <w:pStyle w:val="16"/>
              <w:rPr>
                <w:rFonts w:ascii="TH SarabunPSK" w:hAnsi="TH SarabunPSK" w:eastAsia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ให้เด็กมีทักษะกระบวนการทางวิทยาศาสตร์และคณิตศาสตร์</w:t>
            </w:r>
          </w:p>
          <w:p>
            <w:pPr>
              <w:pStyle w:val="16"/>
              <w:spacing w:before="0" w:after="3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ให้เด็กมีจินตนาการและความคิดสร้างสรรค์</w:t>
            </w:r>
          </w:p>
          <w:p>
            <w:pPr>
              <w:pStyle w:val="Normal"/>
              <w:ind w:left="15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้านนักวิทยาศาสตร์น้อย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เลือกการทดลองวิทยาศาสตร์ จากที่นักเรียนสนใจ  แล้วทำการทดลอง  อย่างน้อยกิจกรรม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ทิตย์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H SarabunPSK" w:hAnsi="TH SarabunPSK" w:eastAsia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6.4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ผู้เรียนที่สนใจเรียนรู้สิ่งรอบตัว ซักถามอย่างตั้งใจ รักการเรียนรู้  มีทักษะกระบวนการทางวิทยาศาสตร์และคณิตศาสตร์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before="120" w:after="0"/>
        <w:ind w:hanging="284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  <w:r>
        <w:br w:type="page"/>
      </w:r>
    </w:p>
    <w:p>
      <w:pPr>
        <w:pStyle w:val="Normal"/>
        <w:spacing w:before="120" w:after="0"/>
        <w:ind w:hanging="284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ประเมินคุณภาพภายนอกรอบสา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เมินเมื่อวั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2-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ราบผลเมื่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55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การศึกษาปฐมวัย</w:t>
      </w:r>
    </w:p>
    <w:tbl>
      <w:tblPr>
        <w:tblW w:w="9454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993"/>
        <w:gridCol w:w="1275"/>
        <w:gridCol w:w="1286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มาตรฐานการศึกษาระดับปฐมว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เพื่อการประเมินคุณภาพภายน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คุณภาพ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กลุ่มตัวบ่งชี้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ร่างกายส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อารมณ์และจิตใจส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สังคมส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สติปัญญาส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8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ความพร้อมศึกษาต่อในขั้นต่อ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9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ผลการจัดประสบการณ์การเรียนรู้ที่เน้นเด็กเป็นสำคั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1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ผลของระบบการประกันคุณภาพ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4.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9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กลุ่มตัวบ่งชี้อัตลักษณ์</w:t>
            </w:r>
          </w:p>
          <w:p>
            <w:pPr>
              <w:pStyle w:val="Normal"/>
              <w:ind w:left="973" w:hanging="99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พัฒนาให้บรรลุตามปรัชญา ปณิธาน วิสัยทัศน์ พันธกิจและวัตถุประสงค์ของการจัดตั้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กลุ่มตัวบ่งชี้มาตรการส่งเสริม</w:t>
            </w:r>
          </w:p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่งเสริมพัฒนาสถานศึกษาเพื่อยกระดับมาตรฐาน รักษามาตรฐาน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93.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</w:tbl>
    <w:p>
      <w:pPr>
        <w:pStyle w:val="Normal"/>
        <w:ind w:hanging="567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hanging="567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รุปผลการประเมินคุณภาพภายนอกระดับปฐมวัย  ผลรวมคะแนนประเมิน </w:t>
      </w:r>
      <w:r>
        <w:rPr>
          <w:rFonts w:cs="TH SarabunPSK" w:ascii="TH SarabunPSK" w:hAnsi="TH SarabunPSK"/>
          <w:sz w:val="28"/>
          <w:szCs w:val="28"/>
          <w:u w:val="dotted"/>
          <w:lang w:eastAsia="ja-JP" w:bidi="th-TH"/>
        </w:rPr>
        <w:t>93.35</w:t>
      </w:r>
      <w:r>
        <w:rPr>
          <w:rFonts w:cs="TH SarabunPSK" w:ascii="TH SarabunPSK" w:hAnsi="TH SarabunPSK"/>
          <w:sz w:val="28"/>
          <w:szCs w:val="28"/>
          <w:lang w:eastAsia="ja-JP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ดับคุณภาพ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eastAsia="ja-JP" w:bidi="th-TH"/>
        </w:rPr>
        <w:t>ดีมาก</w:t>
      </w:r>
    </w:p>
    <w:p>
      <w:pPr>
        <w:pStyle w:val="Normal"/>
        <w:ind w:hanging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</w:t>
      </w:r>
      <w:r>
        <w:rPr>
          <w:rFonts w:cs="TH SarabunPSK" w:ascii="Arno Pro Light Display;Times New Roman" w:hAnsi="Arno Pro Light Display;Times New Roman"/>
          <w:sz w:val="32"/>
          <w:szCs w:val="32"/>
          <w:lang w:bidi="th-TH"/>
        </w:rPr>
        <w:t>☑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การรับรอง       </w:t>
      </w:r>
      <w:r>
        <w:rPr>
          <w:rFonts w:ascii="TH SarabunPSK" w:hAnsi="TH SarabunPSK" w:eastAsia="MS Gothic;ＭＳ ゴシック" w:cs="MS Gothic;ＭＳ ゴシック"/>
          <w:sz w:val="36"/>
          <w:sz w:val="36"/>
          <w:szCs w:val="36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ไม่ได้รับการรับรอง     </w:t>
      </w:r>
    </w:p>
    <w:p>
      <w:pPr>
        <w:pStyle w:val="Normal"/>
        <w:ind w:hanging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ระดับการศึกษาขั้นพื้นฐ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ถมศึกษา และมัธยมศึกษา</w:t>
      </w:r>
    </w:p>
    <w:tbl>
      <w:tblPr>
        <w:tblW w:w="959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993"/>
        <w:gridCol w:w="1275"/>
        <w:gridCol w:w="1427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มาตรฐานการศึกษาขั้น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ประถมศึกษา และมัธย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คุณภาพ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กลุ่มตัวบ่งชี้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สุขภาพกายและสุขภาพจิต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9.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9.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8.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คิดเป็น ทำเป็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8.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ทางการเรียนของ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11.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พอใช้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8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ของการประกันคุณภาพภายในโดย สถานศึกษาและต้นสังก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4.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9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กลุ่มตัวบ่งชี้อัตลักษณ์</w:t>
            </w:r>
          </w:p>
          <w:p>
            <w:pPr>
              <w:pStyle w:val="Normal"/>
              <w:ind w:left="973" w:hanging="99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พัฒนาให้บรรลุตามปรัชญา ปณิธาน วิสัยทัศน์ พันธกิจและวัตถุประสงค์ของการจัดตั้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กลุ่มตัวบ่งชี้มาตรการส่งเสริม</w:t>
            </w:r>
          </w:p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่งเสริมพัฒนาสถานศึกษาเพื่อยกระดับมาตรฐาน รักษามาตรฐาน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รวม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 w:bidi="th-TH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5.81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ind w:hanging="567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มีผลการประเมินระดับคุณภาพ 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ค่าเฉลี่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85.81...........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82245</wp:posOffset>
                </wp:positionV>
                <wp:extent cx="290830" cy="27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  <w:lang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1.4pt;mso-wrap-distance-left:9.05pt;mso-wrap-distance-right:9.05pt;mso-wrap-distance-top:0pt;mso-wrap-distance-bottom:0pt;margin-top:14.35pt;mso-position-vertical-relative:text;margin-left:1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Wingdings" w:ascii="Wingdings" w:hAnsi="Wingdings"/>
                          <w:sz w:val="32"/>
                          <w:szCs w:val="32"/>
                          <w:lang w:bidi="th-TH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รับรองมาตรฐานคุณภาพ     รับรอง       ไม่รับรองเนื่องจาก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จากผลการประเมินคุณภาพภายในและภายน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12.1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 xml:space="preserve">จุดเด่น จุดที่ควรพัฒนา และข้อแสนอแนะจากการติดตามตรวจสอบคุณภาพภายใน             ของสถานศึกษาโดยต้นสังกั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ด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นทรียภาพ ศิลปะ ดนตรี และกีฬ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ที่คว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spacing w:val="-10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ควรเพิ่มทักษะกระบวนการคิดที่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ตัดสินใจที่ถูกต้องและมีการแก้ปัญหาอย่างมีสติสมเหตุ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b/>
          <w:b/>
          <w:bCs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16"/>
          <w:szCs w:val="16"/>
          <w:lang w:bidi="th-TH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12.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จุดเด่น จุดที่ควรพัฒนา และข้อแสนอแนะจากการประเมินคุณภาพภายนอกรอบส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จุดเด่น</w:t>
      </w:r>
    </w:p>
    <w:p>
      <w:pPr>
        <w:pStyle w:val="Normal"/>
        <w:ind w:left="786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ส่วนใหญ่ มีน้ำหนัก ส่วนสูง และมีสมรรถภาพทางร่างกายตามเกณฑ์มาตรฐาน รู้วิธ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้องกันตนเองจากสิ่งเสพติดให้โทษ และหลีกเลี่ยงสภาวะที่เสี่ยงต่อความรุนแรง โรคภัย อุบัติเหตุ และปัญหาทางเพศ มีความสนใจในการเข้าร่วมกิจกรรมด้านศิลปะ วัฒนธรรม ดนตรี และกีฬาทั้งในและนอกหลักสูตร เป็นลูกที่ดีของพ่อแม่ ผู้ปกครอง เป็นนักเรียนทีดีของโรงเรียน มีความอ่อนน้อม เคารพเชื่อฟังครู มีสัมมาคารวะต่อผู้ใหญ่ ไม่ก้าวร้าว ไม่พูดจากหยาบคาย ยิ้มแย้มแจ่มใส รู้จักไหว้ ทักทาย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อื้อเฟื้อเผื่อแผ่ ช่วยเหลืองานโรงเรียน ช่วยเหลือครู มีความรับผิดชอบ มีความซื่อสัตย์สุจริต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ใช้เทคโนโลยี เรียนรู้ร่วมกับผู้อื่นได้ทั้งในและนอกสถานศึกษา มีความสามารถในด้านการคิด และการปรับปรุงตัวเข้ากับสังคมได้ สถานศึกษากำหนดอัตลักษณ์ในเรื่องผู้เร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ุนทรียภาพด้านดนตรี มีเอกลักษณ์คือ สถานศึกษาร่มรื่นและประสบความสำเร็จในด้านการดำเนินโครงการสร้างภูมิคุ้มกันและป้องกันยาเสพติดด้วยระบบดูแลช่วยเหลือนักเรียน ซึ่งเป็นโครงการพิเศษเพื่อเป็นการเฝ้าระวังและป้องกันไม่ให้นักเรียนไปยุ่งเกี่ยวกับยาเสพติดที่มีมากในชุมชนโดยรอบสถานศึกษา</w:t>
      </w:r>
    </w:p>
    <w:p>
      <w:pPr>
        <w:pStyle w:val="Normal"/>
        <w:ind w:left="78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มีการบริหารจัดการ โดยการจัดองค์กรโครงสร้างการบริหารงานเป็น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งาน มีคำสั่งมอบหมายงานเป็นลายลักษณ์อักษร แต่ละแผนงานปฏิบัติตามระเบียบ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ณะกรรมการสถานศึกษาให้ข้อเสนอแนะและมีการติดตามผลการดำเนินงาน สภาพแวดล้อมภายในและภายนอกมีความสะอาด ปลอดภัยและร่มรื่นสวยงาม เอื้อต่อการเรียนรู้อย่างเหมาะสม สถานศึกษาดำเนินการตามข้อเสนอแนะของการประเมินคุณภาพภายนอกรอบที่สอง ร่วมกับการวางแผนพัฒนาการจัดการศึกษา ทำให้สถานศึกษามีผลการพัฒนาที่สามารถรักษาระดับมาตรฐานและสอดคล้องกับแนวทางปฏิรูปการศึกษา</w:t>
      </w:r>
    </w:p>
    <w:p>
      <w:pPr>
        <w:pStyle w:val="Normal"/>
        <w:ind w:left="786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ได้รับการอบรม ศึกษาดูงาน แลกเปลี่ยนเรียนรู้ร่วมกัน ได้รับการนิเทศ กำกับติดต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ด้านการจัดการเรียนรู้ เพื่อนำผลมาพัฒนาการจัดกิจกรรมการเรียนรู้ให้เหมาะสมกับศักยภาพของผู้เรียน ครูส่วนใหญ่จัดทำแผนการจัดการเรียนรู้ที่กำหนดเป้าหมายด้านความรู้ ทักษะกระบวนการ และคุณลักษณะที่พึงประสงค์ มีการจัดทำข้อมูลผู้เรียนเป็นรายบุคคล จัดการเรียนรู้ที่ตอบสนองความแตกต่างระหว่างบุคคล มีการจัดบรรยากาศที่เอื้อต่อการเรียนรู้ มีการส่งเสริมให้ผู้เรียนได้เรียนรู้เต็มศักยภาพ มีการใช้สื่อที่เหมาะสมกับเนื้อหาของบทเรียน</w:t>
      </w:r>
    </w:p>
    <w:p>
      <w:pPr>
        <w:pStyle w:val="Normal"/>
        <w:ind w:left="78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ind w:left="786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พัฒนาการของระบบประกันคุณภาพในสถานศึกษา มีการกำหนดมาตรฐ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ารศึกษา การดำเนินงานอย่างเป็นระบบต่อเนื่อง ระบบบริหารและสารสนเทศที่ชัดเจน ได้รับการตรวจติดตาม เพื่อการพัฒนาปรับปรุงคุณภาพการจัดการศึกษาจาก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คุณภาพภายในโดยสถานศึกษาและต้นสังกัดและจัดทำรายงานประจำปีการ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ที่ควรพัฒนา</w:t>
      </w:r>
    </w:p>
    <w:p>
      <w:pPr>
        <w:pStyle w:val="Style23"/>
        <w:numPr>
          <w:ilvl w:val="0"/>
          <w:numId w:val="2"/>
        </w:numPr>
        <w:ind w:left="0" w:right="0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ไม่ถึง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ผลการทดสอบ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ในระดับดีในกลุ่มสาระการเรียนรู้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าษาต่างประเทศ</w:t>
      </w:r>
    </w:p>
    <w:p>
      <w:pPr>
        <w:pStyle w:val="Style23"/>
        <w:numPr>
          <w:ilvl w:val="0"/>
          <w:numId w:val="2"/>
        </w:numPr>
        <w:ind w:left="0" w:right="0" w:firstLine="1077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ขาดการประเมินแบบวัดแบบทดสอบ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จัดการเรียนรู้ที่ตอบสนองความแตกต่างระหว่าง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หมาะกับศักยภาพของผู้เรียนยังขาดความ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นซ่อมเสริมไม่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13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สรุปสภาพปัญหา จุดเด่น จุดที่ควรพัฒนาในการจัดการศึกษา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ภาพปัญหา </w:t>
      </w:r>
    </w:p>
    <w:p>
      <w:pPr>
        <w:pStyle w:val="Style23"/>
        <w:numPr>
          <w:ilvl w:val="0"/>
          <w:numId w:val="61"/>
        </w:numPr>
        <w:ind w:left="0" w:right="0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ควรได้รับการพัฒนาผลสัมฤทธิ์ทางการเรียนให้ได้ผล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ลุ่มสาระการเรียนรู้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รูควรใช้วิธีการสอน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สื่อประกอบการสอนให้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นซ่อมเสริมนักเรียนที่อยู่ในกลุ่มอ่อน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อดคล้องกับศักยภาพของผู้เรียนเป็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ฏิบัติกิจกรรมให้ผู้เรียนได้ประสบการณ์ตรงทั้งในและนอ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อบคลุม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ุณลักษณะที่พึงประสงค์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เครื่องมือในการ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เมินผลให้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Style23"/>
        <w:numPr>
          <w:ilvl w:val="0"/>
          <w:numId w:val="61"/>
        </w:numPr>
        <w:ind w:left="0" w:right="0" w:firstLine="108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ควรเร่งจัดทำแผนพัฒนาเพื่อยกระดับผลสัมฤทธิ์ทางการเรียนของผู้เรียนในทุก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ผลประเมินมาพัฒนาปรับปรุงข้อบกพร่องอย่างจริงจ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ุดเด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ที่ควรพัฒนา</w:t>
      </w:r>
    </w:p>
    <w:p>
      <w:pPr>
        <w:pStyle w:val="Style23"/>
        <w:numPr>
          <w:ilvl w:val="0"/>
          <w:numId w:val="25"/>
        </w:numPr>
        <w:ind w:left="0" w:right="0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ควรออกแบบการจัดการเรียนรู้ที่ตอบสนองความแตกต่างระหว่าง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หลากหลายเหมาะสมกับศักยภาพ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รจัดการสอนซ่อมเสริมให้สม่ำเสมอ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ประเมินความก้าวหน้า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วิธี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มาะสมกับธรรมชาติของวิชาและระดับพัฒนาการ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ผู้เรียนได้ประเมินความก้าวหน้าของตนเองเพื่อนำมาใช้ปรับปรุงและพัฒน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Style23"/>
        <w:numPr>
          <w:ilvl w:val="0"/>
          <w:numId w:val="25"/>
        </w:numPr>
        <w:ind w:left="0" w:right="0" w:firstLine="1058"/>
        <w:jc w:val="left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ควรมีการประเมินแบบวัดและและแบบทดสอบของครูทุก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นำผลการประเมินมาพัฒนาการจัดการเรียนรู้ของครูให้มีประสิทธิภาพ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br w:type="page"/>
      </w:r>
    </w:p>
    <w:p>
      <w:pPr>
        <w:pStyle w:val="Style23"/>
        <w:spacing w:lineRule="auto" w:line="276" w:before="0" w:after="200"/>
        <w:ind w:left="0" w:right="0" w:hanging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อ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ผนปฏิบัติการประจำปีของสถาน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บางแห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่งโครงสร้างการบริหารงา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งานวิชา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งานงบประมา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งานบริหารทั่วไปผู้บริหารยึดหลักการ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การบริหาร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DCA,SB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00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</w:p>
    <w:p>
      <w:pPr>
        <w:pStyle w:val="Normal"/>
        <w:shd w:fill="FFFF00" w:val="clear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00" w:val="clear"/>
          <w:lang w:bidi="th-TH"/>
        </w:rPr>
        <w:t>โครงสร้างการบริหารงานโรงเรียนวัดบางแหว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0</wp:posOffset>
                </wp:positionH>
                <wp:positionV relativeFrom="paragraph">
                  <wp:posOffset>86360</wp:posOffset>
                </wp:positionV>
                <wp:extent cx="1513205" cy="377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782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8064A2" strokeweight="1pt" style="position:absolute;rotation:-0;width:119.15pt;height:29.75pt;mso-wrap-distance-left:9.05pt;mso-wrap-distance-right:9.05pt;mso-wrap-distance-top:0pt;mso-wrap-distance-bottom:0pt;margin-top:6.8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170180</wp:posOffset>
                </wp:positionV>
                <wp:extent cx="0" cy="7747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3.4pt" to="206.45pt,74.35pt" stroked="t" o:allowincell="f" style="position:absolute">
                <v:stroke color="blue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170</wp:posOffset>
                </wp:positionH>
                <wp:positionV relativeFrom="paragraph">
                  <wp:posOffset>210185</wp:posOffset>
                </wp:positionV>
                <wp:extent cx="9182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custDash>
                            <a:ds d="8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6.55pt" to="279.35pt,16.55pt" stroked="t" o:allowincell="f" style="position:absolute">
                <v:stroke color="navy" weight="9360" dashstyle="longdash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030</wp:posOffset>
                </wp:positionH>
                <wp:positionV relativeFrom="paragraph">
                  <wp:posOffset>39370</wp:posOffset>
                </wp:positionV>
                <wp:extent cx="1678940" cy="377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77825"/>
                        </a:xfrm>
                        <a:prstGeom prst="rect"/>
                        <a:solidFill>
                          <a:srgbClr val="E5DFEC"/>
                        </a:solidFill>
                        <a:ln w="127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คณะกรรมก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C2D69B" strokeweight="1pt" style="position:absolute;rotation:-0;width:132.2pt;height:29.75pt;mso-wrap-distance-left:9.05pt;mso-wrap-distance-right:9.05pt;mso-wrap-distance-top:0pt;mso-wrap-distance-bottom:0pt;margin-top:3.1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คณะกรรมก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4742815" cy="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391.4pt,5.9pt" stroked="t" o:allowincell="f" style="position:absolute">
                <v:stroke color="navy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0" cy="13462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18pt,16.4pt" stroked="t" o:allowincell="f" style="position:absolute">
                <v:stroke color="navy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0</wp:posOffset>
                </wp:positionH>
                <wp:positionV relativeFrom="paragraph">
                  <wp:posOffset>74295</wp:posOffset>
                </wp:positionV>
                <wp:extent cx="0" cy="164465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5.85pt" to="149.5pt,18.75pt" stroked="t" o:allowincell="f" style="position:absolute">
                <v:stroke color="navy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1415</wp:posOffset>
                </wp:positionH>
                <wp:positionV relativeFrom="paragraph">
                  <wp:posOffset>54610</wp:posOffset>
                </wp:positionV>
                <wp:extent cx="0" cy="154305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4.3pt" to="391.45pt,16.4pt" stroked="t" o:allowincell="f" style="position:absolute">
                <v:stroke color="navy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7105</wp:posOffset>
                </wp:positionH>
                <wp:positionV relativeFrom="paragraph">
                  <wp:posOffset>74295</wp:posOffset>
                </wp:positionV>
                <wp:extent cx="0" cy="13462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5.85pt" to="276.15pt,16.4pt" stroked="t" o:allowincell="f" style="position:absolute">
                <v:stroke color="navy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3545</wp:posOffset>
                </wp:positionH>
                <wp:positionV relativeFrom="paragraph">
                  <wp:posOffset>214630</wp:posOffset>
                </wp:positionV>
                <wp:extent cx="1297940" cy="377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7782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102.2pt;height:29.75pt;mso-wrap-distance-left:9.05pt;mso-wrap-distance-right:9.05pt;mso-wrap-distance-top:0pt;mso-wrap-distance-bottom:0pt;margin-top:16.9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2030</wp:posOffset>
                </wp:positionH>
                <wp:positionV relativeFrom="paragraph">
                  <wp:posOffset>214630</wp:posOffset>
                </wp:positionV>
                <wp:extent cx="1625600" cy="377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77825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BBB59" strokeweight="1pt" style="position:absolute;rotation:-0;width:128pt;height:29.75pt;mso-wrap-distance-left:9.05pt;mso-wrap-distance-right:9.05pt;mso-wrap-distance-top:0pt;mso-wrap-distance-bottom:0pt;margin-top:16.9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715</wp:posOffset>
                </wp:positionH>
                <wp:positionV relativeFrom="paragraph">
                  <wp:posOffset>214630</wp:posOffset>
                </wp:positionV>
                <wp:extent cx="1433195" cy="3778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77825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1pt" style="position:absolute;rotation:-0;width:112.85pt;height:29.75pt;mso-wrap-distance-left:9.05pt;mso-wrap-distance-right:9.05pt;mso-wrap-distance-top:0pt;mso-wrap-distance-bottom:0pt;margin-top:16.9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204470</wp:posOffset>
                </wp:positionV>
                <wp:extent cx="1166495" cy="3778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77825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4BACC6" strokeweight="1pt" style="position:absolute;rotation:-0;width:91.85pt;height:29.75pt;mso-wrap-distance-left:9.05pt;mso-wrap-distance-right:9.05pt;mso-wrap-distance-top:0pt;mso-wrap-distance-bottom:0pt;margin-top:16.1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3545</wp:posOffset>
                </wp:positionH>
                <wp:positionV relativeFrom="paragraph">
                  <wp:posOffset>198120</wp:posOffset>
                </wp:positionV>
                <wp:extent cx="1297940" cy="44996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หลักสู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การเรียนการส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ัดผล ประเมินผ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หรือการดำเนินการเกี่ยวกับการให้ความเห็นการพัฒนาสาระหลักสูตรท้องถิ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างแผนด้านการ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การเรียนการสอนใน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หลักสูตรใน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ัดผล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ประเมินผล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และดำเนินการเทียบโอนผลการเรีย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ิจัยเพื่อพัฒนาคุณภาพการศึกษาในสถาน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และส่งเสริมให้มีแหล่งเรียนรู้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นิเทศ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แนะแนว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ระบบประกันคุณภาพภายในและมาตรฐานการ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ind w:left="142" w:right="0" w:hanging="142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ส่งเสริมชุมชนให้มีความเข้มแข็งทาง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102.2pt;height:354.3pt;mso-wrap-distance-left:9.05pt;mso-wrap-distance-right:9.05pt;mso-wrap-distance-top:0pt;mso-wrap-distance-bottom:0pt;margin-top:15.6pt;mso-position-vertical-relative:text;margin-left:-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หลักสูต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การเรียนการส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กระบวนการเรียน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ัดผล ประเมินผ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หรือการดำเนินการเกี่ยวกับการให้ความเห็นการพัฒนาสาระหลักสูตรท้องถิ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างแผนด้านการ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การเรียนการสอนใน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หลักสูตรใน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กระบวนการเรียน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ัดผล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ประเมินผล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และดำเนินการเทียบโอนผลการเรีย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ิจัยเพื่อพัฒนาคุณภาพการศึกษาในสถาน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และส่งเสริมให้มีแหล่งเรียนรู้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นิเทศการศึกษ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แนะแนว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ระบบประกันคุณภาพภายในและมาตรฐานการ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ind w:left="142" w:right="0" w:hanging="142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ส่งเสริมชุมชนให้มีความเข้มแข็งทาง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0285</wp:posOffset>
                </wp:positionH>
                <wp:positionV relativeFrom="paragraph">
                  <wp:posOffset>198120</wp:posOffset>
                </wp:positionV>
                <wp:extent cx="1625600" cy="44996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ทำแผนงบประมาณและคำขอตั้ง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ทำแผนการใช้จ่ายเงิ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อนุมัติการจ่ายงบประมาณที่ได้รับจัดสรร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ขอโอนและการขอเปลี่ยนแปลงงบประมาณ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รายงานผลการเบิกจ่ายงบประมาณ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ตรวจสอบ ติดตามและรายงา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ระดมทรัพยากร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และการลงทุนเพื่อการ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ปฏิบัติงานอื่นใดตามที่ได้รับมอบหมายเกี่ยวกับกองทุนเพื่อการ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การบริหารจัดการทรัพยากรเพื่อการ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างแผนพัสด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รับ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เก็บรักษา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และการจ่ายเงิ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ทำบัญชีการเงิ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การจัดทำรายงานทางการเงิน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ทำหรือจัดหาแบบพิมพ์บัญชี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ทะเบียนและรายงาน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28pt;height:354.3pt;mso-wrap-distance-left:9.05pt;mso-wrap-distance-right:9.05pt;mso-wrap-distance-top:0pt;mso-wrap-distance-bottom:0pt;margin-top:15.6pt;mso-position-vertical-relative:text;margin-left:7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ทำแผนงบประมาณและคำขอตั้ง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ทำแผนการใช้จ่ายเงิ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อนุมัติการจ่ายงบประมาณที่ได้รับจัดสรร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ขอโอนและการขอเปลี่ยนแปลงงบประมาณ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รายงานผลการเบิกจ่ายงบประมาณ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ตรวจสอบ ติดตามและรายงา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ระดมทรัพยากร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และการลงทุนเพื่อการ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ปฏิบัติงานอื่นใดตามที่ได้รับมอบหมายเกี่ยวกับกองทุนเพื่อการ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การบริหารจัดการทรัพยากรเพื่อการ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างแผนพัสด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รับเง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เก็บรักษาเง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และการจ่ายเงิ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ทำบัญชีการเงิ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 xml:space="preserve">การจัดทำรายงานทางการเงิน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ทำหรือจัดหาแบบพิมพ์บัญชี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ทะเบียนและรายงาน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715</wp:posOffset>
                </wp:positionH>
                <wp:positionV relativeFrom="paragraph">
                  <wp:posOffset>198120</wp:posOffset>
                </wp:positionV>
                <wp:extent cx="1433195" cy="44996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างแผนอัตรากำ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สรรอัตรากำลังข้าราชการครู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สรรหาและบรรจุ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เปลี่ยนตำแหน่งให้สูงขึ้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ย้ายข้าราชการครุ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ดำเนินการเกี่ยวกับการเลื่อนขั้นเงินเดือ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ลาทุกประเภท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ประเมินผลการปฏิบัติงา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ดำเนินการทางวินัยและการลงโทษ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สั่งพักราชการและการสั่งให้ออกจากราชการไว้ก่อ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รายงานการดำเนินการทางวินัยและการลงโทษ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อุทธรณ์และการร้องทุกข์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ระบบและการจัดทำทะเบียนประวัติ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ทำบัญชีรายชื่อและการให้ความเห็นเกี่ยวกับการเสนอขอพระราชทานเครื่องราชอิสริยาภ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ส่งเสริมการประเมินวิทยฐา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2.85pt;height:354.3pt;mso-wrap-distance-left:9.05pt;mso-wrap-distance-right:9.05pt;mso-wrap-distance-top:0pt;mso-wrap-distance-bottom:0pt;margin-top:15.6pt;mso-position-vertical-relative:text;margin-left:2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งานบุคค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างแผนอัตรากำ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สรรอัตรากำลังข้าราชการครูและบุคลากรทาง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สรรหาและบรรจุแต่งตั้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เปลี่ยนตำแหน่งให้สูงขึ้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ย้ายข้าราชการครุและบุคลากรทาง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ดำเนินการเกี่ยวกับการเลื่อนขั้นเงินเดือ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ลาทุกประเภท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ประเมินผลการปฏิบัติงา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ดำเนินการทางวินัยและการลงโทษ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สั่งพักราชการและการสั่งให้ออกจากราชการไว้ก่อ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รายงานการดำเนินการทางวินัยและการลงโทษ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อุทธรณ์และการร้องทุกข์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ระบบและการจัดทำทะเบียนประวัติ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ทำบัญชีรายชื่อและการให้ความเห็นเกี่ยวกับการเสนอขอพระราชทานเครื่องราชอิสริยาภ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ส่งเสริมการประเมินวิทยฐา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2450</wp:posOffset>
                </wp:positionH>
                <wp:positionV relativeFrom="paragraph">
                  <wp:posOffset>198120</wp:posOffset>
                </wp:positionV>
                <wp:extent cx="1166495" cy="45135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ระบบเครือข่ายข้อมูล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ประสานงานและพัฒนาเครือข่า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างแผนการ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านวิจัยเพื่อการพัฒนานโยบายและแผ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ระบบการบริหารและพัฒนาองค์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มาตรฐานการปฏิบัติ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านเทคโนโลยีเพื่อการ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ดำเนินงานธุร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ดูแลอาคารสถานที่และสิ่งแวดล้อม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ทำสำมะโนประชากร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รับนักเรีย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เสนอความคิดเห็นเกี่ยวกับการจัดตั้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ยุ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รวมหรือเลิกสถาน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ประสานงานจัดการศึกษาใน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นอกระบบและตามอัธยาศ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1.85pt;height:355.4pt;mso-wrap-distance-left:9.05pt;mso-wrap-distance-right:9.05pt;mso-wrap-distance-top:0pt;mso-wrap-distance-bottom:0pt;margin-top:15.6pt;mso-position-vertical-relative:text;margin-left:3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ระบบเครือข่ายข้อมูล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ประสานงานและพัฒนาเครือข่า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างแผนการบริหารงาน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งานวิจัยเพื่อการพัฒนานโยบายและแผ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ระบบการบริหารและพัฒนาองค์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มาตรฐานการปฏิบัติงา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งานเทคโนโลยีเพื่อการ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ดำเนินงานธุร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ดูแลอาคารสถานที่และสิ่งแวดล้อม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ทำสำมะโนประชากร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รับนักเรีย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เสนอความคิดเห็นเกี่ยวกับการจัดตั้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ยุ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รวมหรือเลิกสถาน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ประสานงานจัดการศึกษาในระบ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นอกระบบและตามอัธยาศ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ูมิ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สร้างการบริหารงาน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ต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เอก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ิสัยทัศน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เน้นพัฒนาให้นักเรียนมีความรู้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ลักษณะและทักษะตาม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พาสู่คุณภาพตามแนวปฏิรูป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อมนำหลัก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ศึกษาแบบ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สุนทรียภาพที่โดดเด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ันธกิจ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ส่งเสริมและพัฒนาผู้เรียนให้มีคุณลักษณะตามมาตรฐานการศึกษาปฐมวัยและการศึกษาขั้นพื้นฐาน</w:t>
      </w:r>
    </w:p>
    <w:p>
      <w:pPr>
        <w:pStyle w:val="Style23"/>
        <w:numPr>
          <w:ilvl w:val="0"/>
          <w:numId w:val="39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ส่งเสริมและพัฒนาผู้เรียนให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และ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มาตรฐานการศึกษาปฐมวัยและการศึกษาขั้นพื้นฐาน</w:t>
      </w:r>
    </w:p>
    <w:p>
      <w:pPr>
        <w:pStyle w:val="Style23"/>
        <w:numPr>
          <w:ilvl w:val="0"/>
          <w:numId w:val="39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พัฒนาการปฏิบัติหน้าที่ของครูและบุคลากรทางการศึกษา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ภาพ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ให้ผู้มีส่วนเกี่ยวข้องทุกฝ่ายมีส่วนร่วมในการจัดการศึกษาของสถานศึกษา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pacing w:val="6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พัฒนาสถานศึกษาให้มีการจัดหลักสูตรและกระบวนการเรียนการสอนที่เน้นผู้เรียนเป็นสำคัญ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pacing w:val="6"/>
          <w:sz w:val="32"/>
          <w:szCs w:val="32"/>
          <w:lang w:bidi="th-TH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จัดสภาพแวดล้อมและบร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่งเสริมให้ผู้เรียนพัฒนาเต็มศักยภาพ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pacing w:val="6"/>
          <w:sz w:val="32"/>
          <w:szCs w:val="32"/>
          <w:lang w:bidi="th-TH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จัดระบบประกันคุณภาพภายในสถานศึกษาให้เข้มแข็ง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pacing w:val="6"/>
          <w:sz w:val="32"/>
          <w:szCs w:val="32"/>
          <w:lang w:bidi="th-TH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จัดกิจกรรมที่ช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ให้สถานศึกษาเป็นสังคมแห่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pacing w:val="6"/>
          <w:sz w:val="32"/>
          <w:szCs w:val="32"/>
          <w:lang w:bidi="th-TH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สร้างอัตลักษณ์ของสถานศึกษาให้โดเด่น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พัฒนาคุณภาพผู้เรียนตามจุดเน้น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numPr>
          <w:ilvl w:val="0"/>
          <w:numId w:val="65"/>
        </w:numPr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ภาวะที่ดีและมีสุนทรียภาพ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ุณธรรมจริยธรรมและค่านิยมที่พึงประสงค์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ทักษะในการแสวงหาความรู้ด้วยตนเอง รักเรียนรู้ และพัฒนาตนเองต่อเนื่อง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สามารถในการคิดอย่างเป็นระบบ คิดสร้างสรรค์ ตัดสินใจแก้ปัญหาได้อย่างมีสติ สมเหตุผล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รู้และทักษะที่จำเป็นตามหลักสูตร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มีการ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ถานศึกษาและผู้ปกครองชุมชน 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มีการจัดหลักสูตร กระบวนการเรียนรู้และกิจกรรมพัฒนา คุณภาพผู้เรียนอย่าง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บด้า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1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จัดสภาพแวดล้อมและบริการที่ส่งเสริมให้ผู้เรียนพัฒนาเต็มศักยภาพ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2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มีการประกันคุณภาพภายในของสถานศึกษาตามที่กำหนดในกฎกระทรวง             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3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มีการสร้าง ส่งเสริม สนับสนุนให้สถานศึกษาเป็นสังคมแห่งการเรียนรู้ 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4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อัตลักษณ์ที่โดดเด่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5.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พัฒนาคุณภาพสถานศึกษาตามแนวทางปฏิรูปการศึกษาในทศวรรษที่สอง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มีสุนทรียภาพ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ร่มรื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การพัฒนาคุณภาพการจัด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พัฒนาผู้เรียนเต็มศักยภาพ และมุ่งเน้นสู่มาตรฐานปฐมวัยและ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พัฒนาคุณภาพการจัดการศึกษาของสถานศึกษา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ผู้เรีย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การทางร่างกาย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การด้านอารมณ์และจิตใจ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การด้านสังค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การด้านสติปัญญ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สุขภาวะและสุนทรียภาพ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ยธรรมและค่านิยมที่พึงประสงค์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ทักษะการแสวงหาความรู้ด้วยตนเอง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การเรียนรู้และพัฒนาตนเอ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ทักษะกระบวนการคิ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ผลสัมฤทธิ์ทางการเรีย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ทักษะ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การจัด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และพัฒนาครูให้ปฏิบัติงานตามบทบาทหน้าที่อย่างมีประสิทธิภาพ</w:t>
      </w:r>
    </w:p>
    <w:p>
      <w:pPr>
        <w:pStyle w:val="Normal"/>
        <w:numPr>
          <w:ilvl w:val="0"/>
          <w:numId w:val="6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โครงการพัฒนาประสิทธิภาพการบริหารจัดการและพัฒนาสถานศึกษา</w:t>
      </w:r>
    </w:p>
    <w:p>
      <w:pPr>
        <w:pStyle w:val="Normal"/>
        <w:numPr>
          <w:ilvl w:val="0"/>
          <w:numId w:val="6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การมส่วนร่วมของผู้มีส่วนเกี่ยวข้อง</w:t>
      </w:r>
    </w:p>
    <w:p>
      <w:pPr>
        <w:pStyle w:val="Normal"/>
        <w:numPr>
          <w:ilvl w:val="0"/>
          <w:numId w:val="6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หลักสูตร กระบวนการเรียนรู้และกิจกรรมพัฒนาคุณภาพผู้เรียนอย่างรอบด้าน</w:t>
      </w:r>
    </w:p>
    <w:p>
      <w:pPr>
        <w:pStyle w:val="Normal"/>
        <w:numPr>
          <w:ilvl w:val="0"/>
          <w:numId w:val="6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จัดสภาพแวดล้อมและบริการในสถานศึกษา</w:t>
      </w:r>
    </w:p>
    <w:p>
      <w:pPr>
        <w:pStyle w:val="Normal"/>
        <w:numPr>
          <w:ilvl w:val="0"/>
          <w:numId w:val="68"/>
        </w:numPr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ระบบประกันคุณภาพภายในสถานศึกษา</w:t>
      </w:r>
    </w:p>
    <w:p>
      <w:pPr>
        <w:pStyle w:val="Normal"/>
        <w:ind w:firstLine="426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</w:t>
      </w:r>
    </w:p>
    <w:p>
      <w:pPr>
        <w:pStyle w:val="Normal"/>
        <w:ind w:firstLine="426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เสริมสร้างสังคมแห่งการเรียนรู้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ส่งเสริมอัตลักษณ์ของสถานศึกษาให้โดดเด่น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ความโดดเด่นด้านสุนทรียภาพ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การส่งเสริมคุณภาพผู้เรียน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้องเรียนสีขาว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เอกลักษณ์ไท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งานตามกลยุทธ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blHeader w:val="true"/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พัฒนาการทางร่างก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น้ำหนักส่วนสูงเป็นไปตามเกณฑ์มาตรฐ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ทักษะการเคลื่อนไหวตาม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พื่อให้เด็กมีสุขนิสัยในการดูแลสุขภาพของตน 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พื่อให้เด็กสามารถหลีกเลี่ยงต่อสภาวะที่เสี่ยงต่อโรค อุบัติเหตุ ภัย และสิ่งเสพติด </w:t>
            </w:r>
          </w:p>
          <w:p>
            <w:pPr>
              <w:pStyle w:val="Normal"/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ชั้นอนุบาล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อนุบาล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ส่วนสูงเป็นไปตามเกณฑ์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คลื่อนไหวตามว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ของต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ามารถหลีกเลี่ยงต่อสภาวะที่เสี่ยงต่อโรคอุบัติเหตุภัยและสิ่งเสพติดได้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ส่วนสูงเป็นไปตามเกณฑ์มาตรฐาน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คลื่อนไหวตามวัย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ของตน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ีกเลี่ยงต่อสภาวะที่เสี่ยงต่อโรค อุบัติเหตุ ภัย และสิ่งเสพติ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 – 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เด็กให้มีพัฒนาการด้านอารมณ์ และจิตใ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ความร่าเริงแจ่มใส มีความรู้สึกที่ดีต่อ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มีความมั่นใจและกล้าแสดงออก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สามารถควบคุมอารมณ์ตนเองได้ 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ความชื่นชมศิลปะ ดนตรี การเคลื่อนไหว และรักธรรมชา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วามร่าเริงแจ่มใส มีความรู้สึกที่ดีต่อตนเอง มีความมั่นใจและกล้าแสดงออก สามารถควบคุมอารมณ์ตนเองได้ เหมาะสมกับวัยและมีความชื่นชมศิลปะ ดนตรี การเคลื่อนไหว และรักธรรมชาติ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่าเริงแจ่มใส มีความรู้สึกที่ดีต่อ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มั่นใจและกล้าแสดงออก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บคุมอารมณ์ตนเองได้ 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นชมศิลปะ ดนตรี การเคลื่อนไหว และรักธรรมชาต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– 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เด็กให้มีพัฒนาการด้าน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วินัย รับผิดชอบ เชื่อฟังคำสั่งสอนของพ่อแม่ ครูอาจารย์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ความซื่อสัตย์สุจริต ช่วยเหลือแบ่งปั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สามารถเล่นและทำงานร่วมกับผู้อื่นได้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ประพฤติตนตามวัฒนธรรมไทยและศาสนาที่ตนนับถื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แสดงออกทางด้านสังคมได้อย่างเหมาะสมกับวัยโดยมีวินัย มีความรับผิดชอบ เชื่อฟังคำสั่งสอนของพ่อ แม่ ผู้ปกครอง และครู มีความซื่อสัตย์ สุจริต ช่วยเหลือแบ่งปัน เล่นและทำงานร่วมกับผู้อื่นได้ และประพฤติตนตามวัฒนธรรมไทย และศาสนาที่ตนนับถือ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วินัย รับผิดชอบ เชื่อฟังคำสั่งสอนของพ่อแม่ ครูอาจารย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ซื่อสัตย์สุจริต ช่วยเหลือแบ่งปั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เล่นและทำงานร่วมกับผู้อื่นได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พฤติตนตามวัฒนธรรมไทยและศาสนาที่ตนนับถื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เด็กให้มีพัฒนาการด้านสติปัญญ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สนใจเรียนรู้สิ่งรอบตัว ซักถามอย่างตั้งใจ และรัก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ความคิดรวบยอดเกี่ยวกับสิ่งต่างๆ ที่เกิดจากประสบการณ์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ทักษะทางภาษาที่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ทักษะกระบวนการทางวิทยาศาสตร์และคณิตศาสตร์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จินตนาการและความคิดสร้างสรร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นใจเรียนรู้สิ่งรอบตัว ซักถามอย่างตั้งใจรักการเรียนรู้มีความคิดรวบยอดเกี่ยวกับสิ่งต่างๆ ที่เกิดจากประสบการณ์การเรียนรู้ มีทักษะทางภาษาที่เหมาะสมกับวัย มีทักษะกระบวนการทางวิทยาศาสตร์และคณิตศาสตร์ รวมทั้งมีจินตนาการและความคิดสร้างสรรค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ใจเรียนรู้สิ่งรอบตัว ซักถามอย่างตั้งใจ และรัก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คิดรวบยอดเกี่ยวกับสิ่งต่างๆ ที่เกิดจากประสบการณ์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ทางภาษาที่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ระบวนการทางวิทยาศาสตร์และคณิตศาสตร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จินตนาการและความคิดสร้างสรรค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 – 4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สุขภาวะและสุนทรีย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สุขนิสัยในการดูแลสุขภาพและออกกำลังกาย สม่ำเสมอ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พื่อให้ผู้เรียนสามารถ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มนุษยสัมพันธ์ที่ดีและให้เกียรติผู้อื่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ถึง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มีสุขนิสัยในการดูแลสุขภาพ ออกกำลังกายสม่ำเสมอ มีนํ้าหนักส่วนสูง และมีสมรรถภาพทางกายตามเกณฑ์มาตรฐาน รู้จัก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และปัญหาทางเพศ เห็นคุณค่าในตนเอง มีความมั่นใจ กล้าแสดงออกอย่างเหมาะสม มีมนุษยสัมพันธ์ที่ดีและให้เกียรติผู้อื่น รวมทั้งแสดงออกถึงอารมณ์และความรู้สึกซาบซึ้ง เห็นคุณค่าในศิลปะอันงดงาม ความไพเราะน่ารื่นรมย์ของดนตรี พัฒนาฝึกฝนซึมซับจนเป็นนิสัยในชีวิตประจำวัน สามารถ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ได้ตาม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และออกกำลังกาย สม่ำเสมอ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มนุษยสัมพันธ์ที่ดีและให้เกียรติผู้อื่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- 1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คุณธรรม จริยธรรมและค่านิยมที่พึง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ุณลักษณะที่พึงประสงค์ตามหลักสูตร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วามเอื้ออาทรผู้อื่นและกตัญญูกตเวทีต่อผู้มีพระคุณ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รู้จักยอมรับความคิดและวัฒนธรรมที่แตกต่าง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ตระหนัก รู้คุณค่า ร่วมอนุรักษ์และพัฒนาสิ่งแวดล้อ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ะดับ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ุณลักษณะอันพึงประสงค์ตามหลักสูตรแกนกลางการศึกษาขั้นพื้นฐาน มีความเอื้ออาทรต่อผู้อื่น กตัญญูกตเวทีต่อบุพการีและผู้มีพระคุณ ยอมรับความคิดและวัฒนธรรมที่แตกต่าง เพื่อการอยู่ร่วมกันอย่างมีความสุข มีความตระหนัก รู้คุณค่า ร่วมอนุรักษ์และพัฒนาสิ่งแวดล้อม และเป็นคนดีของสังคม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คุณลักษณะที่พึงประสงค์ตามหลักสูตร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เอื้ออาทรผู้อื่นและกตัญญูกตเวทีต่อผู้มีพระคุณ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ยอมรับความคิดและวัฒนธรรมที่แตกต่าง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ตระหนัก รู้คุณค่า ร่วมอนุรักษ์และพัฒนาสิ่งแวดล้อ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– 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ผู้เรียนให้มีทักษะในการแสวงหาความรู้ด้วยตนเอง รักการเรียนรู้และพัฒนาตนเ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นิสัยรักการอ่านและแสวงหาความรู้ด้วยตนเองจากห้องสมุด แหล่งเรียนรู้ และสื่อต่างๆ รอบตัว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ทักษะในการอ่าน ฟัง ดู พูด เขียน และตั้งคำถามเพื่อค้นคว้าหาความรู้เพิ่มเติม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เรียนรู้ร่วมกันเป็นกลุ่มแลกเปลี่ยนความคิดเห็นเพื่อการเรียนรู้ระหว่างกั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ใช้เทคโนโลยีในการเรียนรู้และนำเสนอผลงาน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นิสัยรักการอ่านและแสวงหาความรู้ด้วยตนเองจากห้องสมุด แหล่งเรียนรู้ และสื่อต่างๆ รอบตัว มีทักษะในการอ่าน ฟัง ดู พูด เขียน และตั้งคำถามเพื่อค้นคว้าหาความรู้เพิ่มเติม สามารถเรียนรู้ร่วมกันเป็นกลุ่มแลกเปลี่ยนความคิดเห็นเพื่อการเรียนรู้ระหว่างกัน และสามารถใช้เทคโนโลยีในการเรียนรู้และนำเสนอผลง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นิสัยรักการอ่านและแสวงหาความรู้ด้วยตนเองจากห้องสมุด แหล่งเรียนรู้ และสื่อต่างๆ รอบตัว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ทักษะในการอ่าน ฟัง ดู พูด เขียน และตั้งคำถามเพื่อค้นคว้าหาความรู้เพิ่มเติ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เรียนรู้ร่วมกันเป็นกลุ่มแลกเปลี่ยนความคิดเห็นเพื่อการเรียนรู้ระหว่างกัน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ใช้เทคโนโลยีในการเรียนรู้และนำเสนอผลงา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1 -3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ทักษะกระบวนการค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นำเสนอวิธีคิด วิธีแก้ปัญหาด้วยภาษาหรือวิธีการของ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กำหนดเป้าหมาย คาดการณ์ ตัดสินใจแก้ปัญหาโดยมีเหตุผลประกอบ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วามคิดริเริ่ม และสร้างสรรค์ผลงานด้วยความภาคภูมิใ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ามารถสรุปความคิดจากเรื่องที่อ่าน ฟัง และดู และสื่อสารโดยการพูดหรือเขียนตามความคิดของตนเอง สามารถนำเสนอวิธีคิด วิธีแก้ปัญหาด้วยภาษาหรือวิธีการของตนเอง สามารถกำหนดเป้าหมาย คาดการณ์ ตัดสินใจแก้ปัญหาโดยมีเหตุผลประกอบ และมีความคิดริเริ่ม และสร้างสรรค์ผลงานด้วยความภาคภูมิใจ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สรุปความคิดจากเรื่องที่อ่าน ฟัง และดู และสื่อสารโดยการพูดหรือเขียนตามความคิด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นำเสนอวิธีคิด วิธีแก้ปัญหาด้วยภาษาหรือวิธีการ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กำหนดเป้าหมาย คาดการณ์ ตัดสินใจแก้ปัญหาโดยมีเหตุผลประกอบ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คิดริเริ่ม และสร้างสรรค์ผลงานด้วยความภาคภูมิใ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 – 4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ผลสัมฤทธิ์ทางการ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ผลสัมฤทธิ์ทางการเรียนเฉลี่ยแต่ละกลุ่มสาระ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ผลการประเมินสมรรถนะสำคัญตามหลักสูตร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ผลการประเมินการอ่าน คิดวิเคราะห์ และเขียน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ผลการทดสอบระดับชาติ เป็นไปตามเกณฑ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ที่มีผลสัมฤทธิ์ทางการเรียนเฉลี่ยแต่ละกลุ่มสาระ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ผลการประเมินสมรรถนะสำคัญตามหลักสูตรเป็นไปตามเกณฑ์ มีผลการประเมินการอ่าน คิดวิเคราะห์ และเขียนเป็นไปตามเกณฑ์ และมีผลการทดสอบระดับชาติ 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สัมฤทธิ์ทางการเรียนเฉลี่ยแต่ละกลุ่มสาระเป็นไปตามเกณฑ์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ประเมินสมรรถนะสำคัญตามหลักสูตรเป็นไปตามเกณฑ์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ประเมินการอ่าน คิดวิเคราะห์ และเขียนเป็นไปตามเกณฑ์ร้อยละ๘๕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ทดสอบระดับชาติ เป็นไปตามเกณฑ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– 5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ทักษะการทำงานของนัก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วางแผนการทำงานและดำเนินการจนสำเร็จ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ทำงานอย่างมีความสุข มุ่งมั่นพัฒนางาน และภูมิใจในผลงานของ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ทำงานร่วมกับผู้อื่นได้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ามารถวางแผนการทำงานและดำเนินการจนสำเร็จ ทำงานอย่างมีความสุข มุ่งมั่นพัฒนางาน และภูมิใจในผลงานของตนเอง ทำงานร่วมกับผู้อื่นได้ และมีความรู้สึกที่ดีต่ออาชีพสุจริตและหาความรู้เกี่ยวกับอาชีพที่ตนเองสนใจ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วางแผนการทำงานและดำเนินการจนสำเร็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ทำงานอย่างมีความสุข มุ่งมั่นพัฒนางาน และภูมิใจในผลงาน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ทำงานร่วมกับผู้อื่นได้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รู้สึกที่ดีต่ออาชีพสุจริตและหาความรู้เกี่ยวกับอาชีพที่ตนเองสนใ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1 – 6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และพัฒนาครูให้ปฏิบัติงานตามบทบาทหน้าที่อย่างมีประสิทธิ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รู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รูมีการออกแบบและการจัดการเรียนรู้ที่ตอบสนองความแตกต่างระหว่างบุคคลและพัฒนาการทางสติปัญญา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รู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รูมีการวัดและประเมินผลที่มุ่งเน้นการพัฒนาการเรียนรู้ของผู้เรียน ด้วยวิธีการที่หลากหลาย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รู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ประพฤติปฏิบัติตนเป็นแบบอย่างที่ดี และเป็นสมาชิกที่ดีของสถานศึกษา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 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มีการออกแบบและการจัดการเรียนรู้ที่ตอบสนองความแตกต่างระหว่างบุคคลและพัฒนาการทางสติปัญญา 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 มีการวัดและประเมินผลที่มุ่งเน้นการพัฒนาการเรียนรู้ของผู้เรียน ด้วยวิธีการที่หลากหลาย 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 มีการศึกษา วิจัยและพัฒนาการจัดการเรียนรู้ในวิชาที่ตนรับผิดชอบ และใช้ผลในการปรับการสอน มีการประพฤติปฏิบัติตนเป็นแบบอย่างที่ดี และเป็นสมาชิกที่ดีของสถานศึกษา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มีจัดการเรียนการสอนตามวิชาที่ได้รับมอบหมายเต็มเวลา เต็มความสามารถ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ออกแบบและการจัดการเรียนรู้ที่ตอบสนองความแตกต่างระหว่างบุคคลและพัฒนาการทางสติปัญญา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วัดและประเมินผลที่มุ่งเน้นการพัฒนาการเรียนรู้ของผู้เรียน ด้วยวิธีการที่หลากหลาย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ศึกษา วิจัยและพัฒนาการจัดการเรียนรู้ในวิชาที่ตนรับผิดชอบ และใช้ผลในการปรับการสอ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ประพฤติปฏิบัติตนเป็นแบบอย่างที่ดี และเป็นสมาชิกที่ดีของ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จัดการเรียนการสอนตามวิชาที่ได้รับมอบหมายเต็มเวลา เต็มความสามารถ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-5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1 – 7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blHeader w:val="true"/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ประสิทธิภาพการบริหารจัดการและพัฒนา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บริหารพัฒนาด้านวิสัยทัศน์ ภาวะผู้นำ และความคิดริเริ่มที่เน้นการพัฒนาผู้เรีย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พื่อให้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       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 เพื่อให้ผู้บริหารส่งเสริมและพัฒนาศักยภาพบุคลากรให้พร้อมรับการกระจายอำนาจ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นักเรียน ผู้ปกครอง และชุมชนพึงพอใจผลการบริหารการจัดการศ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มีวิสัยทัศน์ มีภาวะผู้นำ มีความสามารถทางวิชาการ และมีความคิดริเริ่มในการบริหารจัดการสถานศึกษาและพัฒนาผู้เรียน โดยใช้กระบวนการบริหารแบบมีส่วนร่วมและใช้กระบวนการวิจัยในการพัฒนาวิชาการและการบริหารจัดการสถานศึกษา ครอบคลุมภารกิจทั้ง ๔ งาน ได้แก่ งานบริหารวิชาการ งานบริหารงบประมาณ งานบริหารบุคคล งานบริหารทั่วไป ให้บรรลุเป้าหมายตามที่กำหนดไว้ในแผน ส่งเสริมและพัฒนาศักยภาพบุคลากรให้พร้อมรับการกระจายอำนาจ ให้คำแนะนำ คำปรึกษาทางวิชาการ เอาใจใส่การจัดการศึกษาเต็มศักยภาพ เต็มเวลา ผู้มีส่วนเกี่ยวข้อง ได้แก่ นักเรียน ผู้ปกครอง และชุมชนพึงพอใจผลการบริหารการ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มีวิสัยทัศน์ ภาวะผู้นำ และความคิดริเริ่มที่เน้นการพัฒนาผู้เรียนในระดับด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ในระดับดี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ใ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ส่งเสริมและพัฒนาศักยภาพบุคลากรให้พร้อมรับการกระจายอำนาจในระดับด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ผู้ปกครอง และชุมชนพึงพอใจผลการบริหารการจัดการ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ในระดับด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</w:p>
          <w:p>
            <w:pPr>
              <w:pStyle w:val="Normal"/>
              <w:ind w:left="33" w:hanging="3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1 – 6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ind w:left="33" w:hanging="3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.1 – 8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การมีส่วนร่วมของผู้มีส่วน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ณะกรรมการสถานศึกษา รู้และปฏิบัติหน้าที่ตามที่ระเบียบกำหนด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ณะกรรมการสถานศึกษา กำกับติดตาม ดูแล และขับเคลื่อนการดำเนินงานของสถานศึกษาให้บรรลุผลสำเร็จตามเป้าหมาย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ปกครองและชุมชนเข้ามามีส่วนร่วมในการพัฒนาสถาน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วามรู้ความเข้าใจและสามารถปฏิบัติงานตามบทบาทหน้าที่ตามระเบียบกระทรวงศึกษาธิการว่าด้วยคณะกรรมการสถานศึกษาขั้นพื้นฐาน 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255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เบียบกระทรวงศึกษาธิการว่าด้วยการบริหารจัดการและการปฏิบัติหน้าที่ของสถานศึกษาขั้นพื้นฐานที่เป็นนิติบุคคลในสังกัดเขตพื้นที่การศึกษา 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ระเบียบอื่นๆ คณะกรรมการสถานศึกษามีการกำกับ ติดตาม ดูแลและขับเคลื่อนการดำเนินงานของสถานศึกษาให้เกิดประโยชน์สูงสุด และบรรลุผลสำเร็จตามเป้าหมาย โดยผู้ปกครอง ชุมชนศิษย์เก่า องค์กรปกครองส่วนท้องถิ่น และผู้ที่มีส่วนเกี่ยวข้องมีส่วนร่วมในการพัฒนาสถานศึกษาและมีความพึงพอใจต่อการบริหารจัดการของคณะกรรมการสถานศ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ที่รู้และปฏิบัติหน้าที่ตามที่ระเบียบกำหนด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กำกับติดตาม ดูแล และขับเคลื่อนการดำเนินงานของสถานศึกษาให้บรรลุผลสำเร็จตามเป้าหมาย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ปกครองและชุมชนเข้ามามีส่วนร่วมในการพัฒนา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2, 7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.1- 9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จัดหลักสูตร กระบวนการเรียนรู้ และกิจกรรมพัฒนาคุณภาพผู้เรียนอย่างรอบด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หลักสูตรสถานศึกษาเหมาะสมและสอดคล้องกับท้องถิ่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รายวิชาเพิ่มเติมที่หลากหลายให้ผู้เรียนเลือกเรียนตามความถนัด ความสามารถและความสนใจ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กิจกรรมพัฒนาผู้เรียนที่ส่งเสริมและตอบสนองความต้องการ ความสามารถ ความถนัด และความสนใจของผู้เรีย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นิเทศภายใน กำกับ ติดตามตรวจสอบ และนำผลไปปรับปรุงการเรียนการสอนอย่างสม่ำเสมอ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หลักสูตรสถานศึกษาเหมาะสมและสอดคล้องกับท้องถิ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1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ได้เรียนในรายวิชาเพิ่มเติมที่หลากหลายและสามารถเลือกเรียนตามความถน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สามารถและความสน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1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สนใจ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กระบวนการเรียนรู้ที่ให้ผู้เรียนได้ลงมือปฏิบัติจริงจนสรุปความรู้ได้ด้วยตนเ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ำผลไปปรับปรุงการเรียนการสอนอย่างสม่ำเสม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ได้จัดระบบดูแลช่วยเหลือผู้เรียนที่มีประสิทธิภาพและครอบคลุมถึงผู้เรี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สูตรสถานศึกษาเหมาะสมและสอดคล้องกับท้องถิ่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ได้เรียนในรายวิชาเพิ่มเติมที่หลากหลายและสามารถเลือกเรียนตามความถน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สามารถและความสน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สนใจ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ำผลไปปรับปรุงการเรียนการสอน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1,7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.1 – 10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 สภาพแวดล้อมร่ม รื่น และมีแหล่งเรียนรู้สำหรับผู้เรีย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โครงการ กิจกรรมที่ส่งเสริมสุขภาพอนามัยและความปลอดภัยของผู้เรีย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อย่างเพียงพ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ห้องเรียน ห้องปฏิบัติการ อาคารเรียนมั่นคง มีสิ่งอำนวยความสะดวก สภาพแวดล้อมร่ม รื่น และมีแหล่งเรียนรู้สำหรับผู้เรียน มีโครงการ กิจกรรมที่ส่งเสริมสุขภาพอนามัยและความปลอดภัยของผู้เรียน และจัดห้องสมุดที่ให้บริการสื่อและเทคโนโลยีสารสนเทศให้ผู้เรียนเรียนรู้ด้วยตนเองและหรือเรียนรู้แบบมีส่วนร่ว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 ห้องปฏิบัติการ อาคารเรียนมั่นคง สะอาดและปลอดภัย มีสิ่งอำนวยความสะดวก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อเพียง อยู่ในสภาพใช้การได้ดี สภาพแวดล้อมร่ม รื่น และมีแหล่งเรียนรู้สำหรับผู้เรียนเพียงพอ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โครงการ กิจกรรมที่ส่งเสริมสุขภาพอนามัยและความปลอดภัยของผู้เรีย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อย่างเพียงพอระดับด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.1  1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ระบบประกันคุณภาพภายในสถาน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มาตรฐานการศึกษาของสถานศ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จัดระบบข้อมูลสารสนเทศและใช้สารสนเทศในการบริหารจัดการเพื่อพัฒน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ุณภาพสถานศึกษาอย่างครอบคลุ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ติดตามตรวจสอบ และประเมินคุณภาพภายในตามมาตรฐานการศึกษาของสถานศึกษาอย่างจริงจั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จัดทำรายงานประจำปีที่เป็นรายงานการประเมินคุณภาพภายใ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มาตรฐานการศึกษาของสถานศึกษา มีและดำเนินการตามแผนพัฒนาการจัดการศึกษาของสถานศึกษา มีข้อมูลสารสนเทศและใช้สารสนเทศในการบริหารจัดการเพื่อพัฒนาคุณภาพสถานศึกษา มีการติดตามตรวจสอบ และประเมินคุณภาพภายในตามมาตรฐานการศึกษาของสถานศึกษา มีการนำผลการประเมินคุณภาพทั้งภายในและภายนอกไปใช้วางแผนพัฒนาคุณภาพการศึกษา และมีการจัดทำรายงานประจำปีที่เป็นรายงานการประเมินคุณภาพภายใ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กำหนดมาตรฐานการศึกษาของสถานศึกษาสอดคล้องกับมาตรฐานของ สพ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 สม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ทำแผนพัฒนา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จัดระบบข้อมูลสารสนเทศและใช้สารสนเทศในการบริหารจัดการเพื่อพัฒนาคุณภาพสถานศึกษาอย่างครอบคลุม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ติดตามตรวจสอบ และประเมินคุณภาพภายในตามมาตรฐานการศึกษาของสถานศึกษา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นำผลการประเมินคุณภาพทั้งภายในและภายนอกไปใช้วางแผนพัฒนาคุณภาพการศึกษาอย่างต่อเนื่อง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จัดทำรายงานประจำปีที่เป็นรายงานการประเมินคุณภาพภายในระดับด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.1 -8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ศึกษาปฐมวัย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2.1 12.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เสริมสร้าง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blHeader w:val="true"/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สังคมแห่งการเรียน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 และ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ระดับดี                          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ระดับด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.1 – 9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.1- 1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ส่งเสริมอัตลักษณ์ของสถานศึกษาให้โดด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ความโดดเด่นด้านสุนทรีย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ส่งเสริมให้นักเรียนมีลักษณะนิสัย ด้านศิลปะ  ดนตรีนาฏศิลป์และกีฬ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ส่งเสริมให้นักเรียนเข้าร่วมกิจกรรมและสร้างสรรค์ผลงานด้านศิลปะ ดนตรี นาฏศิลป์ และกีฬ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วามโดดเด่นด้านด้านศิลปะ  ดนตรีนาฏศิลป์และกีฬ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เชิงปริมาณ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ลักษณะนิสัย ด้านศิลปะ  ดนตรีนาฏศิลป์และกีฬา เข้าร่วมกิจกรรมและสร้างสรรค์ผลงานด้านศิลปะ ดนตรี นาฏศิลป์ และกีฬา และมีความโดดเด่นด้านด้านศิลปะ  ดนตรีนาฏศิลป์และกีฬ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ลักษณะนิสัย ด้านศิลปะ  ดนตรีนาฏศิลป์และกีฬ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เข้าร่วมกิจกรรมและสร้างสรรค์ผลงานด้านศิลปะ ดนตรี นาฏศิลป์ และกีฬ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ีความโดดเด่นด้านด้านศิลปะ  ดนตรีนาฏศิลป์และกีฬา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.1-14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.1- 10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การส่งเสริม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694"/>
        <w:gridCol w:w="2561"/>
      </w:tblGrid>
      <w:tr>
        <w:trPr>
          <w:tblHeader w:val="true"/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เอกลักษณ์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วามรู้เกี่ยวกับศิลปวัฒนธรรม และประเพณีที่ดีงามของท้องถิ่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วามชื่นชมและร่วมกิจกรรมศิลปวัฒนธรรมและประเพณีที่ดีงามของท้องถิ่นอย่างสม่ำเสมอ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ร่วมสืบทอดอนุรักษ์ ศิลปวัฒนธรรมและประเพณีที่ดีงาม ของท้องถิ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เชิงปริมาณ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ที่มีความรู้เกี่ยวกับศิลปวัฒนธรรม และประเพณีที่ดีงามของท้องถิ่น มีความชื่นชมและร่วมกิจกรรมศิลปวัฒนธรรมและประเพณีที่ดีงามของท้องถิ่นอย่างสม่ำเสมอ และร่วมสืบทอดอนุรักษ์ ศิลปวัฒนธรรมและประเพณีที่ดีงาม ของท้องถิ่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รู้เกี่ยวกับศิลปวัฒนธรรม และประเพณีที่ดีงามของท้องถิ่นร้อยละ๘๕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ชื่นชมและร่วมกิจกรรมศิลปวัฒนธรรมและประเพณีที่ดีงามของท้องถิ่นอย่างสม่ำเสมอ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ร่วมสืบทอดอนุรักษ์ ศิลปวัฒนธรรมและประเพณีที่ดีงาม ของท้องถิ่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.1- 1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.1- 15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ห้องเรียนสีขา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นักเรียน ที่มีปัญหาต้องการความช่วยเหลือได้รับคำปรึกษา แนะนำที่ถูกต้องเหมาะสม จากผู้ที่เป็นแกนนำ และครูที่ปร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นักเรียนแกนนำในห้องเรียนดูแลช่วยเหลือซึ่งกันและกัน ตักเตือน แนะนำเพื่อนในการป้องกันและแก้ไขปัญหายาเสพติด โรคเอดส์ การตั้งครรภ์ก่อนวัยอันควร อบายมุขที่เป็นสิ่งมัวเมาทั้งหลายและปัญหาอุบัติภัย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บริหารสถานศึกษาและบุคลากรที่เกี่ยวข้องมีความรู้ ความเข้าใจ ตระหนักถึงพิษภัยยาเสพติดปัญหาโรคเอดส์ การตั้งครรภ์ก่อนวัยอันควร และอบายมุข มีนโยบายไปสู่การปฏิบัติที่เป็นรูปธรร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และสนับสนุนให้มีนักเรียนแกนนำประจำห้อง และครูที่ปรึกษา บริหารจัดการ การอบรม การสนับสนุนกิจกรรม และติดตามประเมินผล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ลดปัญหาการระบาดของยาเสพติด โรคเอดส์ การตั้งครรภ์ก่อนวัยอันควรอบายมุขที่เป็นสิ่งมัวเมาทั้งหลาย และปัญหาอุบัติภัย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ที่ปรึกษาให้ความสำคัญกับโครงการห้องเรียนสีขาวมีการประกาศเจตนารมณ์ร่วมกันในการเสริมสร้างคุณธรรมนำความรู้และทำความดีโดยมีความร่วมมือของทุกฝ่ายที่เกี่ยวข้อง คือ คณะกรรมการสถานศึกษา ผู้บริหารสถานศึกษา ครู นักเรียน ผู้ปกครอง และ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ตระหนักถึงโทษและพิษภัยของยาเสพติด โรคเอดส์ อุบัติภัยและยาสูบที่มีผลกระทบต่อตนเอง สังคมและประเทศ มีความคิดริเริ่มสร้างสรรค์ และสร้างองค์ความรู้จากการปฏิบัติกิจกรรมห้องเรียนสีขาว ไม่เสพยาเสพติด หลีกเลี่ยงพฤติกรรมทางเพศที่ไม่พึงประสงค์ป้องกันตนเองจากอุบัติภัยและอบายมุขรวมถึงปฏิบัติตนตามระเบียบของสถานศึกษา และมีระบบการบริหารจัดการและการดำเนินงานห้องเรียนสีขาวอย่างเหมาะส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 มีแผนการจัดการเรียนรู้และการจัดกิจกรรมที่เอื้อต่อการปลอดยาเสพติด โรเอดส์ อุบัติภัยและอบายมุข มีบรรยากาศ สิ่งแวดล้อมและเป็นแหล่งเรียนรู้ที่ปลอดยาเสพติด โรคเอดส์ อุบัติภัยและอบายมุข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อื่น มีส่วนร่วมในการส่งเสริมป้องกันแก้ไขปัญหายาเสพติด รณรงค์ป้องกันโรคเอดส์ อุบัติภัย และอบายมุข และมีความพึงพอใจต่อการดำเนินงานของห้องเ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 ในการป้องกันและแก้ไขปัญหายาเสพติด รณรงค์ป้องกันโรคเอดส์ อุบัติภัยและอบายมุข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เรียนตระหนักถึงโทษและพิษภัยของยาเสพติด โรคเอดส์ อุบัติภัยและยาสูบที่มีผลกระทบต่อตนเอง สังคมและประเทศ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เรียนมีความคิดริเริ่มสร้างสรรค์ และสร้างองค์ความรู้จากการปฏิบัติกิจกรรมห้องเรียนสีขาว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ไม่เสพยาเสพติด หลีกเลี่ยงพฤติกรรมทางเพศที่ไม่พึงประสงค์ป้องกันตนเองจากอุบัติภัยและอบายมุขรวมถึงปฏิบัติตนตามระเบียบของ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ระบบการบริหารจัดการและการดำเนินงานห้องเรียนสีขาวอย่างเหมาะส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แผนการจัดการเรียนรู้และการจัดกิจกรรมที่เอื้อต่อการปลอดยาเสพติด 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บรรยากาศ สิ่งแวดล้อมและเป็นแหล่งเรียนรู้ที่ปลอดยาเสพติด 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งค์กรอื่น มีส่วนร่วมในการส่งเสริมป้องกันแก้ไขปัญหายาเสพติด รณรงค์ป้องกันโรคเอดส์ อุบัติภัย 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อื่น มีความพึงพอใจต่อการดำเนินงานข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ถานศึกษา ในการป้องกันและแก้ไขปัญหายาเสพติด รณรงค์ป้องกัน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.1-1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5.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1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.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.1- 1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ให้ครบทุกกลยุทธ์</w:t>
      </w:r>
      <w:r>
        <w:br w:type="page"/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อ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ผลการ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ลการดำเนินงาน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ผลการดำเนินงาน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ิจกรรม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blHeader w:val="true"/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พัฒนาการทางร่างก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ชั้นอนุบาล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อนุบาล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8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ส่วนสูงเป็นไปตามเกณฑ์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คลื่อนไหวตามว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ของต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ามารถหลีกเลี่ยงต่อสภาวะที่เสี่ยงต่อโรคอุบัติเหตุภัยและสิ่งเสพติดได้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ส่วนสูงเป็นไปตามเกณฑ์มาตรฐาน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คลื่อนไหวตามวัย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ของตน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ีกเลี่ยงต่อสภาวะที่เสี่ยงต่อโรค อุบัติเหตุ ภัย และสิ่งเสพต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ชั้นอนุบาล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อนุบาล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ส่วนสูงเป็นไปตามเกณฑ์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คลื่อนไหวตามว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ของต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ามารถหลีกเลี่ยงต่อสภาวะที่เสี่ยงต่อโรคอุบัติเหตุภัยและสิ่งเสพติดได้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7.9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ส่วนสูงเป็นไปตามเกณฑ์มาตรฐาน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คลื่อนไหวตามวัย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ของตน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ีกเลี่ยงต่อสภาวะที่เสี่ยงต่อโรค อุบัติเหตุ ภัย และสิ่งเสพติ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 – 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เด็กให้มีพัฒนาการด้านอารมณ์ และจิตใ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วัดบางแหวน จานวน ๔๗ คน มีความร่าเริงแจ่มใส มีความรู้สึกที่ดีต่อตนเอง มีความมั่นใจและกล้าแสดงออก สามารถควบคุมอารมณ์ตนเองได้ เหมาะสมกับวัยและมีความชื่นชมศิลปะ ดนตรี การเคลื่อนไหว และรักธรรมชาติ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่าเริงแจ่มใส มีความรู้สึกที่ดีต่อ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มั่นใจและกล้าแสดงออก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บคุมอารมณ์ตนเองได้ 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นชมศิลปะ ดนตรี การเคลื่อนไหว และรักธรรมชา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วามร่าเริงแจ่มใส มีความรู้สึกที่ดีต่อตนเอง มีความมั่นใจและกล้าแสดงออก สามารถควบคุมอารมณ์ตนเองได้ เหมาะสมกับวัยและมีความชื่นชมศิลปะ ดนตรี การเคลื่อนไหว และรักธรรมชาติ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่าเริงแจ่มใส มีความรู้สึกที่ดีต่อ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7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มั่นใจและกล้าแสดงออก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7.9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บคุมอารมณ์ตนเองได้ 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นชมศิลปะ ดนตรี การเคลื่อนไหว และรัก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– 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เด็กให้มีพัฒนาการด้าน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แสดงออกทางด้านสังคมได้อย่างเหมาะสมกับวัยโดยมีวินัย มีความรับผิดชอบ เชื่อฟังคำสั่งสอนของพ่อ แม่ ผู้ปกครอง และครู มีความซื่อสัตย์ สุจริต ช่วยเหลือแบ่งปัน เล่นและทำงานร่วมกับผู้อื่นได้ และประพฤติตนตามวัฒนธรรมไทย และศาสนาที่ตนนับถือ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วินัย รับผิดชอบ เชื่อฟังคำสั่งสอนของพ่อแม่ ครูอาจารย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ซื่อสัตย์สุจริต ช่วยเหลือแบ่งปั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เล่นและทำงานร่วมกับผู้อื่นได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พฤติตนตามวัฒนธรรมไทยและศาสนาที่ตนนับถื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แสดงออกทางด้านสังคมได้อย่างเหมาะสมกับวัยโดยมีวินัย มีความรับผิดชอบ เชื่อฟังคำสั่งสอนของพ่อ แม่ ผู้ปกครอง และครู มีความซื่อสัตย์ สุจริต ช่วยเหลือแบ่งปัน เล่นและทำงานร่วมกับผู้อื่นได้ และประพฤติตนตามวัฒนธรรมไทย และศาสนาที่ตนนับถือ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วินัย รับผิดชอบ เชื่อฟังคำสั่งสอนของพ่อแม่ ครูอาจารย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ซื่อสัตย์สุจริต ช่วยเหลือแบ่งปั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เล่นและทำงานร่วมกับผู้อื่นได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พฤติตนตามวัฒนธรรมไทยและศาสนาที่ตนนับถื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เด็กให้มีพัฒนาการด้านสติปัญญ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ชั้นอนุบาลปีที่ ๑ และอนุบาลปีที่ ๒ โรงเรียนวัดบางแหวน จานวน ๔๗ คน สนใจเรียนรู้สิ่งรอบตัว ซักถามอย่างตั้งใจรักการเรียนรู้มีความคิดรวบยอดเกี่ยวกับสิ่งต่างๆ ที่เกิดจากประสบการณ์การเรียนรู้ มีทักษะทางภาษาที่เหมาะสมกับวัย มีทักษะกระบวนการทางวิทยาศาสตร์และคณิตศาสตร์ รวมทั้งมีจินตนาการและความคิดสร้างสรรค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ใจเรียนรู้สิ่งรอบตัว ซักถามอย่างตั้งใจ และรัก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คิดรวบยอดเกี่ยวกับสิ่งต่างๆ ที่เกิดจากประสบการณ์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ทางภาษาที่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ระบวนการทางวิทยาศาสตร์และคณิตศาสตร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จินตนาการและความ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๑ และอนุบาลปีที่ ๒ โรงเรียนวัดบางแหวน จา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นใจเรียนรู้สิ่งรอบตัว ซักถามอย่างตั้งใจรักการเรียนรู้มีความคิดรวบยอดเกี่ยวกับสิ่งต่างๆ ที่เกิดจากประสบการณ์การเรียนรู้ มีทักษะทางภาษาที่เหมาะสมกับวัย มีทักษะกระบวนการทางวิทยาศาสตร์และคณิตศาสตร์ รวมทั้งมีจินตนาการและความคิดสร้างสรรค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7.9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ใจเรียนรู้สิ่งรอบตัว ซักถามอย่างตั้งใจ และรัก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1.6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คิดรวบยอดเกี่ยวกับสิ่งต่างๆ ที่เกิดจากประสบการณ์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5.8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ทางภาษาที่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1.6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ระบวนการทางวิทยาศาสตร์และคณิตศาสตร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9.5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จินตนาการและความคิดสร้างสรรค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 – 4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สุขภาวะและสุนทรีย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ถึง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มีสุขนิสัยในการดูแลสุขภาพ ออกกำลังกายสม่ำเสมอ มีนํ้าหนักส่วนสูง และมีสมรรถภาพทางกายตามเกณฑ์มาตรฐาน รู้จัก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และปัญหาทางเพศ เห็นคุณค่าในตนเอง มีความมั่นใจ กล้าแสดงออกอย่างเหมาะสม มีมนุษยสัมพันธ์ที่ดีและให้เกียรติผู้อื่น รวมทั้งแสดงออกถึงอารมณ์และความรู้สึกซาบซึ้ง เห็นคุณค่าในศิลปะอันงดงาม ความไพเราะน่ารื่นรมย์ของดนตรี พัฒนาฝึกฝนซึมซับจนเป็นนิสัยในชีวิตประจำวัน สามารถ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ได้ตาม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และออกกำลังกาย สม่ำเสมอ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มนุษยสัมพันธ์ที่ดีและให้เกียรติผู้อื่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ถึง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มีสุขนิสัยในการดูแลสุขภาพ ออกกำลังกายสม่ำเสมอ มีนํ้าหนักส่วนสูง และมีสมรรถภาพทางกายตามเกณฑ์มาตรฐาน รู้จัก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และปัญหาทางเพศ เห็นคุณค่าในตนเอง มีความมั่นใจ กล้าแสดงออกอย่างเหมาะสม มีมนุษยสัมพันธ์ที่ดีและให้เกียรติผู้อื่น รวมทั้งแสดงออกถึงอารมณ์และความรู้สึกซาบซึ้ง เห็นคุณค่าในศิลปะอันงดงาม ความไพเราะน่ารื่นรมย์ของดนตรี พัฒนาฝึกฝนซึมซับจนเป็นนิสัยในชีวิตประจำวัน สามารถ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ได้ตาม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และออกกำลังกาย สม่ำเสมอ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9.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9.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มนุษยสัมพันธ์ที่ดีและให้เกียรติผู้อื่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- 1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คุณธรรม จริยธรรมและค่านิยมที่พึง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ะดับ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9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ุณลักษณะอันพึงประสงค์ตามหลักสูตรแกนกลางการศึกษาขั้นพื้นฐาน มีความเอื้ออาทรต่อผู้อื่น กตัญญูกตเวทีต่อบุพการีและผู้มีพระคุณ ยอมรับความคิดและวัฒนธรรมที่แตกต่าง เพื่อการอยู่ร่วมกันอย่างมีความสุข มีความตระหนัก รู้คุณค่า ร่วมอนุรักษ์และพัฒนาสิ่งแวดล้อม และเป็นคนดีของสังคม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คุณลักษณะที่พึงประสงค์ตามหลักสูตร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เอื้ออาทรผู้อื่นและกตัญญูกตเวทีต่อผู้มีพระคุณ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ยอมรับความคิดและวัฒนธรรมที่แตกต่าง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ตระหนัก รู้คุณค่า ร่วมอนุรักษ์และพัฒนาสิ่งแวดล้อ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ะดับชั้นประถมศึกษาป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ุณลักษณะอันพึงประสงค์ตามหลักสูตรแกนกลางการศึกษาขั้นพื้นฐาน มีความเอื้ออาทรต่อผู้อื่น กตัญญูกตเวทีต่อบุพการีและผู้มีพระคุณ ยอมรับความคิดและวัฒนธรรมที่แตกต่าง เพื่อการอยู่ร่วมกันอย่างมีความสุข มีความตระหนัก รู้คุณค่า ร่วมอนุรักษ์และพัฒนาสิ่งแวดล้อม และเป็นคนดีของสังคม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คุณลักษณะที่พึงประสงค์ตามหลักสูตร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9.87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เอื้ออาทรผู้อื่นและกตัญญูกตเวทีต่อผู้มีพระคุณ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ยอมรับความคิดและวัฒนธรรมที่แตกต่าง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ตระหนัก รู้คุณค่า ร่วมอนุรักษ์และพัฒนาสิ่งแวดล้อ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– 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ผู้เรียนให้มีทักษะในการแสวงหาความรู้ด้วยตนเอง รักการเรียนรู้และพัฒนาตนเ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นิสัยรักการอ่านและแสวงหาความรู้ด้วยตนเองจากห้องสมุด แหล่งเรียนรู้ และสื่อต่างๆ รอบตัว มีทักษะในการอ่าน ฟัง ดู พูด เขียน และตั้งคำถามเพื่อค้นคว้าหาความรู้เพิ่มเติม สามารถเรียนรู้ร่วมกันเป็นกลุ่มแลกเปลี่ยนความคิดเห็นเพื่อการเรียนรู้ระหว่างกัน และสามารถใช้เทคโนโลยีในการเรียนรู้และนำเสนอผลง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นิสัยรักการอ่านและแสวงหาความรู้ด้วยตนเองจากห้องสมุด แหล่งเรียนรู้ และสื่อต่างๆ รอบตัว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ทักษะในการอ่าน ฟัง ดู พูด เขียน และตั้งคำถามเพื่อค้นคว้าหาความรู้เพิ่มเติ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เรียนรู้ร่วมกันเป็นกลุ่มแลกเปลี่ยนความคิดเห็นเพื่อการเรียนรู้ระหว่างกัน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ใช้เทคโนโลยีในการเรียนรู้และนำเสนอผลงา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นิสัยรักการอ่านและแสวงหาความรู้ด้วยตนเองจากห้องสมุด แหล่งเรียนรู้ และสื่อต่างๆ รอบตัว มีทักษะในการอ่าน ฟัง ดู พูด เขียน และตั้งคำถามเพื่อค้นคว้าหาความรู้เพิ่มเติม สามารถเรียนรู้ร่วมกันเป็นกลุ่มแลกเปลี่ยนความคิดเห็นเพื่อการเรียนรู้ระหว่างกัน และสามารถใช้เทคโนโลยีในการเรียนรู้และนำเสนอผลง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นิสัยรักการอ่านและแสวงหาความรู้ด้วยตนเองจากห้องสมุด แหล่งเรียนรู้ และสื่อต่างๆ รอบตัว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9.26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ทักษะในการอ่าน ฟัง ดู พูด เขียน และตั้งคำถามเพื่อค้นคว้าหาความรู้เพิ่มเติ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6.53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เรียนรู้ร่วมกันเป็นกลุ่มแลกเปลี่ยนความคิดเห็นเพื่อการเรียนรู้ระหว่างกัน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9.26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ใช้เทคโนโลยีในการเรียนรู้และนำเสนอผลงา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1 -3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ทักษะกระบวนการค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9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ามารถสรุปความคิดจากเรื่องที่อ่าน ฟัง และดู และสื่อสารโดยการพูดหรือเขียนตามความคิดของตนเอง สามารถนำเสนอวิธีคิด วิธีแก้ปัญหาด้วยภาษาหรือวิธีการของตนเอง สามารถกำหนดเป้าหมาย คาดการณ์ ตัดสินใจแก้ปัญหาโดยมีเหตุผลประกอบ และมีความคิดริเริ่ม และสร้างสรรค์ผลงานด้วยความภาคภูมิใจ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สรุปความคิดจากเรื่องที่อ่าน ฟัง และดู และสื่อสารโดยการพูดหรือเขียนตามความคิด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นำเสนอวิธีคิด วิธีแก้ปัญหาด้วยภาษาหรือวิธีการ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กำหนดเป้าหมาย คาดการณ์ ตัดสินใจแก้ปัญหาโดยมีเหตุผลประกอบ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คิดริเริ่ม และสร้างสรรค์ผลงานด้วยความภาคภูมิใ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ามารถสรุปความคิดจากเรื่องที่อ่าน ฟัง และดู และสื่อสารโดยการพูดหรือเขียนตามความคิดของตนเอง สามารถนำเสนอวิธีคิด วิธีแก้ปัญหาด้วยภาษาหรือวิธีการของตนเอง สามารถกำหนดเป้าหมาย คาดการณ์ ตัดสินใจแก้ปัญหาโดยมีเหตุผลประกอบ และมีความคิดริเริ่ม และสร้างสรรค์ผลงานด้วยความภาคภูมิใจ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สรุปความคิดจากเรื่องที่อ่าน ฟัง และดู และสื่อสารโดยการพูดหรือเขียนตามความคิด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3.61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นำเสนอวิธีคิด วิธีแก้ปัญหาด้วยภาษาหรือวิธีการ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6.48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กำหนดเป้าหมาย คาดการณ์ ตัดสินใจแก้ปัญหาโดยมีเหตุผลประกอบ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6.44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คิดริเริ่ม และสร้างสรรค์ผลงานด้วยความภาคภูมิใ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3.38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 – 4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ผลสัมฤทธิ์ทางการ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9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ที่มีผลสัมฤทธิ์ทางการเรียนเฉลี่ยแต่ละกลุ่มสาระ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ผลการประเมินสมรรถนะสำคัญตามหลักสูตรเป็นไปตามเกณฑ์ มีผลการประเมินการอ่าน คิดวิเคราะห์ และเขียนเป็นไปตามเกณฑ์ และมีผลการทดสอบระดับชาติ 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สัมฤทธิ์ทางการเรียนเฉลี่ยแต่ละกลุ่มสาระเป็นไปตามเกณฑ์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ประเมินสมรรถนะสำคัญตามหลักสูตรเป็นไปตามเกณฑ์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ประเมินการอ่าน คิดวิเคราะห์ และเขียนเป็นไปตามเกณฑ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ทดสอบระดับชาติ เป็นไปตามเกณฑ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ที่มีผลสัมฤทธิ์ทางการเรียนเฉลี่ยแต่ละกลุ่มสาระ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ผลการประเมินสมรรถนะสำคัญตามหลักสูตรเป็นไปตามเกณฑ์ มีผลการประเมินการอ่าน คิดวิเคราะห์ และเขียนเป็นไปตามเกณฑ์ และมีผลการทดสอบระดับชาติ 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สัมฤทธิ์ทางการเรียนเฉลี่ยแต่ละกลุ่มสาระเป็นไปตามเกณฑ์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7.7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ประเมินสมรรถนะสำคัญตามหลักสูตรเป็นไปตามเกณฑ์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5.79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ผลการประเมินการอ่าน คิดวิเคราะห์ และเขียนเป็นไปตามเกณฑ์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3.47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ทดสอบระดับชาติ เป็นไปตามเกณฑ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2.81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– 5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ทักษะการทำงานของนัก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9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ามารถวางแผนการทำงานและดำเนินการจนสำเร็จ ทำงานอย่างมีความสุข มุ่งมั่นพัฒนางาน และภูมิใจในผลงานของตนเอง ทำงานร่วมกับผู้อื่นได้ และมีความรู้สึกที่ดีต่ออาชีพสุจริตและหาความรู้เกี่ยวกับอาชีพที่ตนเองสนใจ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วางแผนการทำงานและดำเนินการจนสำเร็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ทำงานอย่างมีความสุข มุ่งมั่นพัฒนางาน และภูมิใจในผลงาน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ทำงานร่วมกับผู้อื่นได้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รู้สึกที่ดีต่ออาชีพสุจริตและหาความรู้เกี่ยวกับอาชีพที่ตนเองสนใ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ามารถวางแผนการทำงานและดำเนินการจนสำเร็จ ทำงานอย่างมีความสุข มุ่งมั่นพัฒนางาน และภูมิใจในผลงานของตนเอง ทำงานร่วมกับผู้อื่นได้ และมีความรู้สึกที่ดีต่ออาชีพสุจริตและหาความรู้เกี่ยวกับอาชีพที่ตนเองสนใจ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วางแผนการทำงานและดำเนินการจนสำเร็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6.53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ทำงานอย่างมีความสุข มุ่งมั่นพัฒนางาน และภูมิใจในผลงาน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ทำงานร่วมกับผู้อื่นได้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6.53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รู้สึกที่ดีต่ออาชีพสุจริตและหาความรู้เกี่ยวกับอาชีพที่ตนเองสนใ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1 – 6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และพัฒนาครูให้ปฏิบัติงานตามบทบาทหน้าที่อย่างมีประสิทธิ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 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มีการออกแบบและการจัดการเรียนรู้ที่ตอบสนองความแตกต่างระหว่างบุคคลและพัฒนาการทางสติปัญญา 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 มีการวัดและประเมินผลที่มุ่งเน้นการพัฒนาการเรียนรู้ของผู้เรียน ด้วยวิธีการที่หลากหลาย 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 มีการศึกษา วิจัยและพัฒนาการจัดการเรียนรู้ในวิชาที่ตนรับผิดชอบ และใช้ผลในการปรับการสอน มีการประพฤติปฏิบัติตนเป็นแบบอย่างที่ดี และเป็นสมาชิกที่ดีของสถานศึกษา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มีจัดการเรียนการสอนตามวิชาที่ได้รับมอบหมายเต็มเวลา เต็มความสามารถ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ออกแบบและการจัดการเรียนรู้ที่ตอบสนองความแตกต่างระหว่างบุคคลและพัฒนาการทางสติปัญญา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วัดและประเมินผลที่มุ่งเน้นการพัฒนาการเรียนรู้ของผู้เรียน ด้วยวิธีการที่หลากหลาย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ศึกษา วิจัยและพัฒนาการจัดการเรียนรู้ในวิชาที่ตนรับผิดชอบ และใช้ผลในการปรับการสอ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ประพฤติปฏิบัติตนเป็นแบบอย่างที่ดี และเป็นสมาชิกที่ดีของ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จัดการเรียนการสอนตามวิชาที่ได้รับมอบหมายเต็มเวลา เต็มความสามารถ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 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มีการออกแบบและการจัดการเรียนรู้ที่ตอบสนองความแตกต่างระหว่างบุคคลและพัฒนาการทางสติปัญญา 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 มีการวัดและประเมินผลที่มุ่งเน้นการพัฒนาการเรียนรู้ของผู้เรียน ด้วยวิธีการที่หลากหลาย 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 มีการศึกษา วิจัยและพัฒนาการจัดการเรียนรู้ในวิชาที่ตนรับผิดชอบ และใช้ผลในการปรับการสอน มีการประพฤติปฏิบัติตนเป็นแบบอย่างที่ดี และเป็นสมาชิกที่ดีของสถานศึกษา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มีจัดการเรียนการสอนตามวิชาที่ได้รับมอบหมายเต็มเวลา เต็มความสามารถ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8.57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.71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ออกแบบและการจัดการเรียนรู้ที่ตอบสนองความแตกต่างระหว่างบุคคลและพัฒนาการทางสติปัญญา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7.14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0.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วัดและประเมินผลที่มุ่งเน้นการพัฒนาการเรียนรู้ของผู้เรียน ด้วยวิธีการที่หลากหลาย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8.57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0.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ศึกษา วิจัยและพัฒนาการจัดการเรียนรู้ในวิชาที่ตนรับผิดชอบ และใช้ผลในการปรับการสอ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0.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ประพฤติปฏิบัติตนเป็นแบบอย่างที่ดี และเป็นสมาชิกที่ดีของ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1.43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จัดการเรียนการสอนตามวิชาที่ได้รับมอบหมายเต็มเวลา เต็มความสามารถ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1.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-5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1 – 7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21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61"/>
      </w:tblGrid>
      <w:tr>
        <w:trPr>
          <w:tblHeader w:val="true"/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ประสิทธิภาพการบริหารจัดการและพัฒนา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มีวิสัยทัศน์ มีภาวะผู้นำ มีความสามารถทางวิชาการ และมีความคิดริเริ่มในการบริหารจัดการสถานศึกษาและพัฒนาผู้เรียน โดยใช้กระบวนการบริหารแบบมีส่วนร่วมและใช้กระบวนการวิจัยในการพัฒนาวิชาการและการบริหารจัดการสถานศึกษา ครอบคลุมภารกิจทั้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 ได้แก่ งานบริหารวิชาการ งานบริหารงบประมาณ งานบริหารบุคคล งานบริหารทั่วไป ให้บรรลุเป้าหมายตามที่กำหนดไว้ในแผน ส่งเสริมและพัฒนาศักยภาพบุคลากรให้พร้อมรับการกระจายอำนาจ ให้คำแนะนำ คำปรึกษาทางวิชาการ เอาใจใส่การจัดการศึกษาเต็มศักยภาพ เต็มเวลา ผู้มีส่วนเกี่ยวข้อง ได้แก่ นักเรียน ผู้ปกครอง และชุมชนพึงพอใจผลการบริหารการจัดการศึกษา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มีวิสัยทัศน์ ภาวะผู้นำ และความคิดริเริ่มที่เน้นการพัฒนาผู้เรียนในระดับดี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ในระดับดี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ในระดับดี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ส่งเสริมและพัฒนาศักยภาพบุคลากรให้พร้อมรับการกระจายอำนาจในระดับดี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ผู้ปกครอง และชุมชนพึงพอใจผลการบริหารการจัดการ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ในระดับ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มีวิสัยทัศน์ มีภาวะผู้นำ มีความสามารถทางวิชาการ และมีความคิดริเริ่มในการบริหารจัดการสถานศึกษาและพัฒนาผู้เรียน โดยใช้กระบวนการบริหารแบบมีส่วนร่วมและใช้กระบวนการวิจัยในการพัฒนาวิชาการและการบริหารจัดการสถานศึกษา ครอบคลุมภารกิจทั้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 ได้แก่ งานบริหารวิชาการ งานบริหารงบประมาณ งานบริหารบุคคล งานบริหารทั่วไป ให้บรรลุเป้าหมายตามที่กำหนดไว้ในแผน ส่งเสริมและพัฒนาศักยภาพบุคลากรให้พร้อมรับการกระจายอำนาจ ให้คำแนะนำ คำปรึกษาทางวิชาการ เอาใจใส่การจัดการศึกษาเต็มศักยภาพ เต็มเวลา ผู้มีส่วนเกี่ยวข้อง ได้แก่ นักเรียน ผู้ปกครอง และชุมชนพึงพอใจผลการบริหารการจัดการศึกษา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มีวิสัยทัศน์ ภาวะผู้นำ และความคิดริเริ่มที่เน้นการพัฒนาผู้เรียนในระดับดี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ในระดับดี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ในระดับดี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ส่งเสริมและพัฒนาศักยภาพบุคลากรให้พร้อมรับการกระจายอำนาจในระดับดี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ผู้ปกครอง และชุมชนพึงพอใจผลการบริหารการจัดการ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.71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ในระดับด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</w:p>
          <w:p>
            <w:pPr>
              <w:pStyle w:val="Normal"/>
              <w:ind w:left="33" w:hanging="3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1 – 6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ind w:left="33" w:hanging="3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.1 – 8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การมีส่วนร่วมของผู้มีส่วน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วามรู้ความเข้าใจและสามารถปฏิบัติงานตามบทบาทหน้าที่ตามระเบียบกระทรวงศึกษาธิการว่าด้วยคณะกรรมการสถานศึกษาขั้นพื้นฐาน 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255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เบียบกระทรวงศึกษาธิการว่าด้วยการบริหารจัดการและการปฏิบัติหน้าที่ของสถานศึกษาขั้นพื้นฐานที่เป็นนิติบุคคลในสังกัดเขตพื้นที่การศึกษา 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ระเบียบอื่นๆ คณะกรรมการสถานศึกษามีการกำกับ ติดตาม ดูแลและขับเคลื่อนการดำเนินงานของสถานศึกษาให้เกิดประโยชน์สูงสุด และบรรลุผลสำเร็จตามเป้าหมาย โดยผู้ปกครอง ชุมชนศิษย์เก่า องค์กรปกครองส่วนท้องถิ่น และผู้ที่มีส่วนเกี่ยวข้องมีส่วนร่วมในการพัฒนาสถานศึกษาและมีความพึงพอใจต่อการบริหารจัดการของคณะกรรมการสถานศ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ที่รู้และปฏิบัติหน้าที่ตามที่ระเบียบกำหนด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กำกับติดตาม ดูแล และขับเคลื่อนการดำเนินงานของสถานศึกษาให้บรรลุผลสำเร็จตามเป้าหมาย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ปกครองและชุมชนเข้ามามีส่วนร่วมในการพัฒนา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วามรู้ความเข้าใจและสามารถปฏิบัติงานตามบทบาทหน้าที่ตามระเบียบกระทรวงศึกษาธิการว่าด้วยคณะกรรมการสถานศึกษาขั้นพื้นฐาน 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255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เบียบกระทรวงศึกษาธิการว่าด้วยการบริหารจัดการและการปฏิบัติหน้าที่ของสถานศึกษาขั้นพื้นฐานที่เป็นนิติบุคคลในสังกัดเขตพื้นที่การศึกษา 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ระเบียบอื่นๆ คณะกรรมการสถานศึกษามีการกำกับ ติดตาม ดูแลและขับเคลื่อนการดำเนินงานของสถานศึกษาให้เกิดประโยชน์สูงสุด และบรรลุผลสำเร็จตามเป้าหมาย โดยผู้ปกครอง ชุมชนศิษย์เก่า องค์กรปกครองส่วนท้องถิ่น และผู้ที่มีส่วนเกี่ยวข้องมีส่วนร่วมในการพัฒนาสถานศึกษาและมีความพึงพอใจต่อการบริหารจัดการของคณะกรรมการสถานศ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ที่รู้และปฏิบัติหน้าที่ตามที่ระเบียบกำหนด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8.57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กำกับติดตาม ดูแล และขับเคลื่อนการดำเนินงานของสถานศึกษาให้บรรลุผลสำเร็จตามเป้าหมาย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8.57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ปกครองและชุมชนเข้ามามีส่วนร่วมในการพัฒนา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7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2, 7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.1- 9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จัดหลักสูตร กระบวนการเรียนรู้ และกิจกรรมพัฒนาคุณภาพผู้เรียนอย่างรอบด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หลักสูตรสถานศึกษาเหมาะสมและสอดคล้องกับท้องถิ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ได้เรียนในรายวิชาเพิ่มเติมที่หลากหลายและสามารถเลือกเรียนตามความถน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สามารถและความสน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สนใจ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กระบวนการเรียนรู้ที่ให้ผู้เรียนได้ลงมือปฏิบัติจริงจนสรุปความรู้ได้ด้วยตนเ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ำผลไปปรับปรุงการเรียนการสอนอย่างสม่ำเสม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ได้จัดระบบดูแลช่วยเหลือผู้เรียนที่มีประสิทธิภาพและครอบคลุมถึงผู้เรี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สูตรสถานศึกษาเหมาะสมและสอดคล้องกับท้องถิ่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ได้เรียนในรายวิชาเพิ่มเติมที่หลากหลายและสามารถเลือกเรียนตามความถน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สามารถและความสน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สนใจ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ำผลไปปรับปรุงการเรียนการสอน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หลักสูตรสถานศึกษาเหมาะสมและสอดคล้องกับท้องถิ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1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ได้เรียนในรายวิชาเพิ่มเติมที่หลากหลายและสามารถเลือกเรียนตามความถน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สามารถและความสน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1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สนใจ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กระบวนการเรียนรู้ที่ให้ผู้เรียนได้ลงมือปฏิบัติจริงจนสรุปความรู้ได้ด้วยตนเ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ำผลไปปรับปรุงการเรียนการสอนอย่างสม่ำเสม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ได้จัดระบบดูแลช่วยเหลือผู้เรียนที่มีประสิทธิภาพและครอบคลุมถึงผู้เรี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สูตรสถานศึกษาเหมาะสมและสอดคล้องกับท้องถิ่นระดับ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0.1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ได้เรียนในรายวิชาเพิ่มเติมที่หลากหลายและสามารถเลือกเรียนตามความถน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สามารถและความสน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7.3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สนใจ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.3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3.3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ำผลไปปรับปรุงการเรียนการสอน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2.4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1,7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.1 – 10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ห้องเรียน ห้องปฏิบัติการ อาคารเรียนมั่นคง มีสิ่งอำนวยความสะดวก สภาพแวดล้อมร่ม รื่น และมีแหล่งเรียนรู้สำหรับผู้เรียน มีโครงการ กิจกรรมที่ส่งเสริมสุขภาพอนามัยและความปลอดภัยของผู้เรียน และจัดห้องสมุดที่ให้บริการสื่อและเทคโนโลยีสารสนเทศให้ผู้เรียนเรียนรู้ด้วยตนเองและหรือเรียนรู้แบบมีส่วนร่ว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สภาพแวดล้อมร่ม รื่น และมีแหล่งเรียนรู้สำหรับผู้เรียนเพียงพอ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โครงการ กิจกรรมที่ส่งเสริมสุขภาพอนามัยและความปลอดภัยของผู้เรีย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อย่างเพียงพอระดับ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ห้องเรียน ห้องปฏิบัติการ อาคารเรียนมั่นคง มีสิ่งอำนวยความสะดวก สภาพแวดล้อมร่ม รื่น และมีแหล่งเรียนรู้สำหรับผู้เรียน มีโครงการ กิจกรรมที่ส่งเสริมสุขภาพอนามัยและความปลอดภัยของผู้เรียน และจัดห้องสมุดที่ให้บริการสื่อและเทคโนโลยีสารสนเทศให้ผู้เรียนเรียนรู้ด้วยตนเองและหรือเรียนรู้แบบมีส่วนร่ว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 สภาพแวดล้อมร่ม รื่น และมีแหล่งเรียนรู้สำหรับผู้เรียนเพียงพอ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โครงการ กิจกรรมที่ส่งเสริมสุขภาพอนามัยและความปลอดภัยของผู้เรีย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อย่างเพียงพอระดับดีมา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.1  1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ระบบประกันคุณภาพภายในสถาน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มาตรฐานการศึกษาของสถานศึกษา มีและดำเนินการตามแผนพัฒนาการจัดการศึกษาของสถานศึกษา มีข้อมูลสารสนเทศและใช้สารสนเทศในการบริหารจัดการเพื่อพัฒนาคุณภาพสถานศึกษา มีการติดตามตรวจสอบ และประเมินคุณภาพภายในตามมาตรฐานการศึกษาของสถานศึกษา มีการนำผลการประเมินคุณภาพทั้งภายในและภายนอกไปใช้วางแผนพัฒนาคุณภาพการศึกษา และมีการจัดทำรายงานประจำปีที่เป็นรายงานการประเมินคุณภาพภายใ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กำหนดมาตรฐานการศึกษาของสถานศึกษาสอดคล้องกับมาตรฐานของ สพ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 สม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ทำแผนพัฒนา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จัดระบบข้อมูลสารสนเทศและใช้สารสนเทศในการบริหารจัดการเพื่อพัฒนาคุณภาพสถานศึกษาอย่างครอบคลุม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ติดตามตรวจสอบ และประเมินคุณภาพภายในตามมาตรฐานการศึกษาของสถานศึกษา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นำผลการประเมินคุณภาพทั้งภายในและภายนอกไปใช้วางแผนพัฒนาคุณภาพการศึกษาอย่างต่อเนื่อง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จัดทำรายงานประจำปีที่เป็นรายงานการประเมินคุณภาพภายในระดับ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มาตรฐานการศึกษาของสถานศึกษา มีและดำเนินการตามแผนพัฒนาการจัดการศึกษาของสถานศึกษา มีข้อมูลสารสนเทศและใช้สารสนเทศในการบริหารจัดการเพื่อพัฒนาคุณภาพสถานศึกษา มีการติดตามตรวจสอบ และประเมินคุณภาพภายในตามมาตรฐานการศึกษาของสถานศึกษา มีการนำผลการประเมินคุณภาพทั้งภายในและภายนอกไปใช้วางแผนพัฒนาคุณภาพการศึกษา และมีการจัดทำรายงานประจำปีที่เป็นรายงานการประเมินคุณภาพภายใ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กำหนดมาตรฐานการศึกษาของสถานศึกษาสอดคล้องกับมาตรฐานของ สพ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 สม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ทำแผนพัฒนา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ในระดับดีมาก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จัดระบบข้อมูลสารสนเทศและใช้สารสนเทศในการบริหารจัดการเพื่อพัฒนาคุณภาพสถานศึกษาอย่างครอบคลุม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ติดตามตรวจสอบ และประเมินคุณภาพภายในตามมาตรฐานการศึกษาของสถานศึกษาในระดับดีมาก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นำผลการประเมินคุณภาพทั้งภายในและภายนอกไปใช้วางแผนพัฒนาคุณภาพการศึกษาอย่างต่อเนื่องระดับดีมาก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จัดทำรายงานประจำปีที่เป็นรายงานการประเมินคุณภาพภายในระดับดีมา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.1 -8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ศึกษาปฐมวัย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2.1 12.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เสริมสร้าง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blHeader w:val="true"/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สังคมแห่งการเรียน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 และ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ระดับดี                          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ระดับ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 และ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ระดับดี                          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ระดับด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.1 – 9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.1- 1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ส่งเสริมอัตลักษณ์ของสถานศึกษาให้โดด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ความโดดเด่นด้านสุนทรีย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เชิงปริมาณ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ลักษณะนิสัย ด้านศิลปะ  ดนตรีนาฏศิลป์และกีฬา เข้าร่วมกิจกรรมและสร้างสรรค์ผลงานด้านศิลปะ ดนตรี นาฏศิลป์ และกีฬา และมีความโดดเด่นด้านด้านศิลปะ  ดนตรีนาฏศิลป์และกีฬ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ลักษณะนิสัย ด้านศิลปะ  ดนตรีนาฏศิลป์และกีฬ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เข้าร่วมกิจกรรมและสร้างสรรค์ผลงานด้านศิลปะ ดนตรี นาฏศิลป์ และกีฬ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ีความโดดเด่นด้านด้านศิลปะ  ดนตรีนาฏศิลป์และกีฬ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เชิงปริมาณ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ลักษณะนิสัย ด้านศิลปะ  ดนตรีนาฏศิลป์และกีฬา เข้าร่วมกิจกรรมและสร้างสรรค์ผลงานด้านศิลปะ ดนตรี นาฏศิลป์ และกีฬา และมีความโดดเด่นด้านด้านศิลปะ  ดนตรีนาฏศิลป์และกีฬ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ลักษณะนิสัย ด้านศิลปะ  ดนตรีนาฏศิลป์และกีฬ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1.19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เข้าร่วมกิจกรรมและสร้างสรรค์ผลงานด้านศิลปะ ดนตรี นาฏศิลป์ และกีฬ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0.52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9.1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ีความโดดเด่นด้านด้านศิลปะ  ดนตรีนาฏศิลป์และกีฬา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.1-14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.1- 10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การส่งเสริม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เอกลักษณ์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เชิงปริมาณ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ที่มีความรู้เกี่ยวกับศิลปวัฒนธรรม และประเพณีที่ดีงามของท้องถิ่น มีความชื่นชมและร่วมกิจกรรมศิลปวัฒนธรรมและประเพณีที่ดีงามของท้องถิ่นอย่างสม่ำเสมอ และร่วมสืบทอดอนุรักษ์ ศิลปวัฒนธรรมและประเพณีที่ดีงาม ของท้องถิ่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รู้เกี่ยวกับศิลปวัฒนธรรม และประเพณีที่ดีงามของท้องถิ่นร้อยละ๘๕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ชื่นชมและร่วมกิจกรรมศิลปวัฒนธรรมและประเพณีที่ดีงามของท้องถิ่นอย่างสม่ำเสมอ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ร่วมสืบทอดอนุรักษ์ ศิลปวัฒนธรรมและประเพณีที่ดีงาม ของท้องถิ่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เชิงปริมาณ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ที่มีความรู้เกี่ยวกับศิลปวัฒนธรรม และประเพณีที่ดีงามของท้องถิ่น มีความชื่นชมและร่วมกิจกรรมศิลปวัฒนธรรมและประเพณีที่ดีงามของท้องถิ่นอย่างสม่ำเสมอ และร่วมสืบทอดอนุรักษ์ ศิลปวัฒนธรรมและประเพณีที่ดีงาม ของท้องถิ่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รู้เกี่ยวกับศิลปวัฒนธรรม และประเพณีที่ดีงามของท้องถิ่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8.3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ชื่นชมและร่วมกิจกรรมศิลปวัฒนธรรมและประเพณีที่ดีงามของท้องถิ่นอย่างสม่ำเสมอ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ร่วมสืบทอดอนุรักษ์ ศิลปวัฒนธรรมและประเพณีที่ดีงาม ของท้องถิ่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9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.1- 1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.1- 15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ตามนโยบายพิเศษ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ind w:left="0" w:right="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การส่งเสริมคุณภาพ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52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999"/>
      </w:tblGrid>
      <w:tr>
        <w:trPr>
          <w:tblHeader w:val="true"/>
          <w:trHeight w:val="1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ห้องเรียนสีขา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ตระหนักถึงโทษและพิษภัยของยาเสพติด โรคเอดส์ อุบัติภัยและยาสูบที่มีผลกระทบต่อตนเอง สังคมและประเทศ มีความคิดริเริ่มสร้างสรรค์ และสร้างองค์ความรู้จากการปฏิบัติกิจกรรมห้องเรียนสีขาว ไม่เสพยาเสพติด หลีกเลี่ยงพฤติกรรมทางเพศที่ไม่พึงประสงค์ป้องกันตนเองจากอุบัติภัยและอบายมุขรวมถึงปฏิบัติตนตามระเบียบของสถานศึกษา และมีระบบการบริหารจัดการและการดำเนินงานห้องเรียนสีขาวอย่างเหมาะส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 มีแผนการจัดการเรียนรู้และการจัดกิจกรรมที่เอื้อต่อการปลอดยาเสพติด โรเอดส์ อุบัติภัยและอบายมุข มีบรรยากาศ สิ่งแวดล้อมและเป็นแหล่งเรียนรู้ที่ปลอดยาเสพติด โรคเอดส์ อุบัติภัยและอบายมุข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อื่น มีส่วนร่วมในการส่งเสริมป้องกันแก้ไขปัญหายาเสพติด รณรงค์ป้องกันโรคเอดส์ อุบัติภัย และอบายมุข และมีความพึงพอใจต่อการดำเนินงานของห้องเ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 ในการป้องกันและแก้ไขปัญหายาเสพติด รณรงค์ป้องกันโรคเอดส์ อุบัติภัยและอบายมุข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เรียนตระหนักถึงโทษและพิษภัยของยาเสพติด โรคเอดส์ อุบัติภัยและยาสูบที่มีผลกระทบต่อตนเอง สังคมและประเทศ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เรียนมีความคิดริเริ่มสร้างสรรค์ และสร้างองค์ความรู้จากการปฏิบัติกิจกรรมห้องเรียนสีขาว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ไม่เสพยาเสพติด หลีกเลี่ยงพฤติกรรมทางเพศที่ไม่พึงประสงค์ป้องกันตนเองจากอุบัติภัยและอบายมุขรวมถึงปฏิบัติตนตามระเบียบของ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ระบบการบริหารจัดการและการดำเนินงานห้องเรียนสีขาวอย่างเหมาะส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แผนการจัดการเรียนรู้และการจัดกิจกรรมที่เอื้อต่อการปลอดยาเสพติด 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บรรยากาศ สิ่งแวดล้อมและเป็นแหล่งเรียนรู้ที่ปลอดยาเสพติด 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งค์กรอื่น มีส่วนร่วมในการส่งเสริมป้องกันแก้ไขปัญหายาเสพติด รณรงค์ป้องกันโรคเอดส์ อุบัติภัย 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อื่น มีความพึงพอใจต่อการดำเนินงานข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ถานศึกษา ในการป้องกันและแก้ไขปัญหายาเสพติด รณรงค์ป้องกัน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ตระหนักถึงโทษและพิษภัยของยาเสพติด โรคเอดส์ อุบัติภัยและยาสูบที่มีผลกระทบต่อตนเอง สังคมและประเทศ มีความคิดริเริ่มสร้างสรรค์ และสร้างองค์ความรู้จากการปฏิบัติกิจกรรมห้องเรียนสีขาว ไม่เสพยาเสพติด หลีกเลี่ยงพฤติกรรมทางเพศที่ไม่พึงประสงค์ป้องกันตนเองจากอุบัติภัยและอบายมุขรวมถึงปฏิบัติตนตามระเบียบของสถานศึกษา และมีระบบการบริหารจัดการและการดำเนินงานห้องเรียนสีขาวอย่างเหมาะส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 มีแผนการจัดการเรียนรู้และการจัดกิจกรรมที่เอื้อต่อการปลอดยาเสพติด โรเอดส์ อุบัติภัยและอบายมุข มีบรรยากาศ สิ่งแวดล้อมและเป็นแหล่งเรียนรู้ที่ปลอดยาเสพติด โรคเอดส์ อุบัติภัยและอบายมุข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อื่น มีส่วนร่วมในการส่งเสริมป้องกันแก้ไขปัญหายาเสพติด รณรงค์ป้องกันโรคเอดส์ อุบัติภัย และอบายมุข และมีความพึงพอใจต่อการดำเนินงานของห้องเ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 ในการป้องกันและแก้ไขปัญหายาเสพติด รณรงค์ป้องกันโรคเอดส์ อุบัติภัยและอบายมุข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เรียนตระหนักถึงโทษและพิษภัยของยาเสพติด โรคเอดส์ อุบัติภัยและยาสูบที่มีผลกระทบต่อตนเอง สังคมและประเทศ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6.7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เรียนมีความคิดริเริ่มสร้างสรรค์ และสร้างองค์ความรู้จากการปฏิบัติกิจกรรมห้องเรียนสีขาว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ไม่เสพยาเสพติด หลีกเลี่ยงพฤติกรรมทางเพศที่ไม่พึงประสงค์ป้องกันตนเองจากอุบัติภัยและอบายมุขรวมถึงปฏิบัติตนตามระเบียบของ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8.4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ระบบการบริหารจัดการและการดำเนินงานห้องเรียนสีขาวอย่างเหมาะส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แผนการจัดการเรียนรู้และการจัดกิจกรรมที่เอื้อต่อการปลอดยาเสพติด 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บรรยากาศ สิ่งแวดล้อมและเป็นแหล่งเรียนรู้ที่ปลอดยาเสพติด 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งค์กรอื่น มีส่วนร่วมในการส่งเสริมป้องกันแก้ไขปัญหายาเสพติด รณรงค์ป้องกันโรคเอดส์ อุบัติภัย 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5.5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อื่น มีความพึงพอใจต่อการดำเนินงานของ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ถานศึกษา ในการป้องกันและแก้ไขปัญหายาเสพติด รณรงค์ป้องกัน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5.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.1-1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5.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1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.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.1- 1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.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ลการดำเนินงานตามมาตรฐาน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การศึกษาปฐมว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</w:p>
    <w:p>
      <w:pPr>
        <w:pStyle w:val="Normal"/>
        <w:shd w:fill="FFFFFF" w:val="clear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คุณภาพผู้เรียน</w:t>
      </w:r>
    </w:p>
    <w:p>
      <w:pPr>
        <w:pStyle w:val="Normal"/>
        <w:shd w:fill="FFFFFF" w:val="clear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ด็กมีพัฒนาการด้านร่างก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417"/>
        <w:gridCol w:w="1275"/>
        <w:gridCol w:w="1427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น้ำหนักส่วนสูงเป็นไปตามเกณฑ์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เคลื่อนไหวตา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ุขนิสัยในการดูแลสุขภาพ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ีกเลี่ยงต่อสภาวะที่เสี่ยงต่อ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บัติ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ัยและสิ่ง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lineRule="atLeast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3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52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รือกิจกรรมที่ทำ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พัฒนาเด็ดด้านสุขภาพ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จิตที่ดีและสุนทรียภาพ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จัด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ระดับปฐมวัยเป็นผู้จัดแหล่งเรียนรู้ต่างๆในบริเวณโรงเรียนให้เป็นแหล่งเรียนรู้สำหนับเด็กปฐมวัย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นูน้อยคนเก่งครูจัดกิจกรรมที่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ของเด็กให้แสดงออกตอนเช้าก่อนเข้าห้องเรียน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เรียนรู้จาก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เชิญผู้ปกครองที่มีอาชีพต่างๆใน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ู้เชี่ยวชาญในชุมชนเข้ามามีส่วนร่วมในการจัดประสบการณ์การเรียนรู้ให้กับเด็ก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2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่งเสริมสุขน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ให้ผู้เรียนรู้จักการดูแลสุขภาพและมีสุขอนามัยที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ดำเนินกิจกรรม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าหารกลางวันที่มีคุณประโยชน์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ับ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าหาร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ับเด็ก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ยาม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ออกกำลังกายก่อนเข้า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ีฬ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การทดสอบสมรรถภาพทางร่างกาย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นูน้อยอนามัยดี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อาหารดีมีประโยชน์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ีฬาสี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ณรงค์โรงเรียนปลอดบุหรี่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เขตปลอดขนมที่ไม่มีคุณค่าทาง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นมกรุบกรอบ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ต่างๆที่เสริมให้นักเรียนได้มีการแสดงออกอย่างเหมาะสมกับ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ดำเนิน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่าเรื่องราว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เต้นในวันสำคัญ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แม่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ด็กตลอดจนจัดกิจกรรมส่งเสริมให้ผู้เรียนมีความร่าเ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จ่ม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ิตใจ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แสดงออกทางอารมณ์ได้อย่างเหมาสมและมีมนุษย์สัมพันธ์ที่ดีต่อตนเองและ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นันทนาการ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อ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งานวันเด็ก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ขึ้นปี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ปิด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ภาพที่แข็งแรงตา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เกณฑ์ของกรม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สาธ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ุขภาพ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ุขภาพฟ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ฒนาการด้านร่างกายตามวัย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ฤติกรรมอนามัย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้างมือก่อนรับประทา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ลังจากการใช้ห้อ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เลือกรับประทานอาหารที่มี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ระมัดระวังตนเองไม่ให้เกิด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ช่วยเหลือตนเองได้ดีขึ้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เชื่อมั่นในตนเองและกล้าแสดงออก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ความชื่นชมความสามารถ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การปฏิบัติตนต่อตนเองต่อผู้อื่นอย่างเหมาะสมตา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่าเริงแจ่ม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สดงออกทางอารมณ์ได้ตา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มีความสุขในการ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ำกิจกรรมร่วมกับผู้อื่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จัดกิจกรรม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ริมกับเด็กที่ยังไม่ผ่านเกณฑ์มาตรฐานเสริมโดย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ู้ปกครอง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ส่งเสริม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ดี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ให้ผู้ปกครองมีส่วนร่วมในการนำทีมใน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่งเสริมกีฬาสายสัมพันธ์ระหว่างโรงเรียนให้ดีขึ้น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ควรส่งเสริมให้เด็กกล้าแสดงออกใน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รางวัลและแรงเสริ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เด็ก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เด็กๆกล้าแสดงออกมากยิ่ง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6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ด็กมีพัฒนาการด้านอารมณ์และจิต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417"/>
        <w:gridCol w:w="1275"/>
        <w:gridCol w:w="1427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าเริงแจ่มใ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สึกที่ดีต่อ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มั่นใจและกล้าแสดง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บคุมอารมณ์ตนเองได้เหมาะสมกับ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นชมศิลป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คลื่อนไ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ักธรรม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lineRule="atLeast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3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รือ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จัด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ระดับปฐมวัยเป็นผู้จัดแหล่งเรียนรู้ต่างๆในบริเวณโรงเรียนให้เป็นแหล่งเรียนรู้สำหนับเด็กปฐมวัย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นูน้อยคนเก่งครูจัดกิจกรรมที่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ของเด็กให้แสดงออกตอนเช้าก่อนเข้าห้อ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เรียนรู้จาก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เชิญผู้ปกครองที่มีอาชีพต่างๆในชุมชนหรือผู้เชี่ยวชาญในชุมชนเข้ามามีส่วนร่วมในการจัดประสบการณ์การเรียนรู้ให้กับเด็ก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อ่าน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จัดหนังสือที่เหมาะสมกับวัยให้นักเรียนได้เลือกตามความสนใจ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่านิท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ห้องเรียนส่งเสริมกระบว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ธรรม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เด็กประกวดทั้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ชมรม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ศิลปะเด็ก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มุมเด็กเก่งในห้อ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รอบ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การเรียนการสอนในชั้นเรียนและ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ทั้งมีการจัดทำโครงการส่งเสริมคุณธรรมนำเด็ก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รักษ์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ทักษะ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การทางสต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โครงการส่งเสริมพัฒนาเด็ดด้านสุขภาพ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จิตที่ดีและสุนทรีย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ุกคนได้ร่วมกิจกรรมการเรียนการสอนที่ครูจัด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่วมกิจกรรม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ผลให้นักเรียนบรรลุเป้าหมายในทุกมาตรฐานและตัวบ่งชี้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จัดกิจกรรมการเรียนการสอนโดย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หลักส๖ร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ช้โครง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คุณภาพผู้เรีย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ด็กมีพัฒนาการด้าน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417"/>
        <w:gridCol w:w="1275"/>
        <w:gridCol w:w="1427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ชื่อฟังคำสั่งสอนของพ่อแม่ครูอาจาร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ซื่อสัตย์ส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่วยเหลือแบ่งป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่นและทำงานร่วมกับผู้อื่น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พฤติตนตามวัฒนธรรมไทยและศาสนาที่ตนนับถ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lineRule="atLeast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3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รือกิจกรรมที่ทำ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เรียนการสอนแบบโครงงา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รารั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ด็กร่วมกันดูแลความสะอาดของ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จัดบรรยากาศในห้องเรียนให้เอื้อต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เสริม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สรีตามม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ิจกรรมเคลื่อนไหวและจังหวะ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่วมคิดร่วม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ให้เด็กอนุ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บทบาทหน้าที่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ยอมรับซึ่งกันและกันได้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ผู้เรียนได้ทำโครงงานและมีการจัดแสดงโชว์ผลงานที่ทำขึ้น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บอร์ดแสดงผลงานนักเรียนในแต่ละห้องเรียน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ให้เด็กนักเรียนได้ทำงานกลุ่มในห้องเรียนเล่นและทำกิจกรรมร่วมกับผู้อื่นได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เรียนเชิญผู้ปกครองในแต่ละอาชีพมาให้ความรู้แก่เด็กๆให้เด็กเกิดความเชื่อมั่นและรู้สึกดีกับอาชีพแต่ละอาชีพ</w:t>
      </w:r>
    </w:p>
    <w:p>
      <w:pPr>
        <w:pStyle w:val="Normal"/>
        <w:numPr>
          <w:ilvl w:val="0"/>
          <w:numId w:val="60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ผู้เรียน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ฝึกการทำงานร่วมกับผู้อื่น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ึกให้ผู้เรียนทำกิจกรรมหลั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ดำเนิน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ว่านักเรียนทุกคนมีความสนใจในกิจกรรมและสามารถทำกิจกรรมได้ตามลำดับ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ชื่นชมในผลงานที่ตนเองจัดทำ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ชื่นชมใ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ทำงานและทำกิจกรรมร่วมกับผู้อื่น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ป็นผู้นำและผู้ตาม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จตคติที่ดีต่ออาชีพ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ในรูปแบบโครง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เรียนได้มีแนวคิด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แสดงความคิดเห็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แร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เด็กได้ทำงานกลุ่มบ่อย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เด็กที่ไม่ยอมเข้ากลุ่มอยากที่จะทำงานกลุ่มกับ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ถึงจัดให้เด็กแสดงบทบาทสมมติเป็นอาชีพแต่ละอาชีพตามที่เด็กชอบและรู้สึก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ด็กมีพัฒนาการด้านสติป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417"/>
        <w:gridCol w:w="1275"/>
        <w:gridCol w:w="1427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ใจเรียนรู้สิ่งรอบ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ักถามอย่างตั้ง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ัก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คิดรวบยอดเกี่ยวกับสิ่ง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ิดจากประสบการณ์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ทางภาษาที่เหมาะสมกับ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ระบวนการทางวิทยาศาสตร์แล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ินตนาการและความคิด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lineRule="atLeast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รือกิจกรรมที่ทำ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จัด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ระดับปฐมวัยเป็นผู้จัดแหล่งการเรียนรู้ต่างๆในบริเวณ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แหล่งเรียนรู้สำหรับเด็กปฐมวัย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นูน้อยคนเก่งครูจัดกิจกรรมที่ส่งเสริมความสามารถของเด็กให้แสดงออกตอนเช้าก่อนเข้าห้องเรียน</w:t>
      </w:r>
    </w:p>
    <w:p>
      <w:pPr>
        <w:pStyle w:val="Normal"/>
        <w:numPr>
          <w:ilvl w:val="0"/>
          <w:numId w:val="19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เรียนรู้จาก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เชิญผู้ปกครองที่มีอาชีพต่างๆในชุมชนหรือผู้เชี่ยวชาญในชุมชนเข้ามามีส่วนร่วมในการจัดประสบการณ์การเรียนรู้ให้กับเด็ก</w:t>
      </w:r>
    </w:p>
    <w:p>
      <w:pPr>
        <w:pStyle w:val="Normal"/>
        <w:numPr>
          <w:ilvl w:val="0"/>
          <w:numId w:val="19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อ่าน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จัดหนังสือที่เหมาะสมกับวัยให้นักเรียนได้เลือกต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นใจ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านิทาน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ห้องเรียนส่งเสริมกระบว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ธรรม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เด็กประกวดกิจกรรมทั้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โรงเรียน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ศิลปะเด็ก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มุมเด็กเก่งในห้องเรียน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รอบ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การเรียนการสอนแบบเสริมประสบการณ์และ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รียนมีความคิดรวบ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น้นให้ผู้เรียนได้ฝึกปฏิบัติและฝึกแก้ปัญหาได้เหมาะสมกับว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ช้แบบประเมินดังนี้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ประเมินพัฒนาผู้เรียนเป็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ประเมินการสังเกตพฤติกรรมของนักเรียน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วิเคราะห์ความครบถ้วนของการจัดแผนการจัดประสบการณ์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จำวันของนักเรียน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ของนักเรียน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ร้างสรรค์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ผู้เรียนจากการร่วมสนทนาสิ่งที่เป็นปัญหา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พฤติกรรมแก้ปัญหาขณะเรียนและปฏิบัติกิจกรรมประจำ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โรงเรียนยังจัดกิจกรรมการเรียนการสอนและกิจกรรมเสริ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เรียนมีพัฒนาการตาม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กิจกรรมดังนี้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เสริมประสบการณ์ร่วมสนทนาแสดงความคิดเห็น</w:t>
      </w:r>
    </w:p>
    <w:p>
      <w:pPr>
        <w:pStyle w:val="Normal"/>
        <w:numPr>
          <w:ilvl w:val="0"/>
          <w:numId w:val="2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ผลงานตามความคิด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ด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ดิษฐ์สิ่งของ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ประเมินพัฒนาการนักเรียน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เล่นตามมุมต่างๆ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สร้างสรรค์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คลื่อนไหวและจังหวะ</w:t>
      </w:r>
    </w:p>
    <w:p>
      <w:pPr>
        <w:pStyle w:val="Normal"/>
        <w:ind w:left="14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ประเมินผลและการสังเกตพฤติ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สามารถพูดบอกเล่าเรื่องราวตามความคิดของตนเองได้อย่างมีจินตนาการและความคิดริเริ่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ผลงานที่แปลก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ากหลายตามความคิดของตนเอง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สามารถบอก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ุณสมบัติของสิ่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ชื่อมโยงความสัมพันธ์ของสิ่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ตา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อกความเหมือนหรือความแตกต่างของสิ่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คิดและแก้ปัญหาในการเล่นและการทำ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อกวิธีการแก้ปัญหาอย่างมีเหตุผลได้อย่างเหมาะสมกับ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1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ผู้เรียนได้มีการทำโครงงานและส่งเสริมให้ผู้เรียนมีส่วนร่วมในกิจกรรม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การเรียนการสอนที่สอดคล้องและเหมาะสมกับ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ฒนาการของการเรียนแต่ละระดับชั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มาตรฐานด้านการจัดการศึกษา</w:t>
      </w:r>
    </w:p>
    <w:p>
      <w:pPr>
        <w:pStyle w:val="Normal"/>
        <w:tabs>
          <w:tab w:val="clear" w:pos="720"/>
          <w:tab w:val="left" w:pos="567" w:leader="none"/>
        </w:tabs>
        <w:ind w:left="1276" w:hanging="1418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67" w:leader="none"/>
        </w:tabs>
        <w:ind w:left="1276" w:hanging="14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</w:p>
    <w:tbl>
      <w:tblPr>
        <w:tblW w:w="92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68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เข้าใจ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ธรรมชาติของการจัดการศึกษาปฐมว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ามารถนำมาประยุกต์ใช้ในการจัดประสบก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จัดทำแผนการจัดประสบการณ์ที่สอดคล้องกับหลักสูตรการศึกษาปฐมว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ามารถจัดประสบการณ์การเรียนรู้ที่หลากหลายสอดคล้องกับความแตกต่างระหว่างบุคค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บริหารจัดการชั้นเรียนที่สร้างวินัยเชิงบว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ใช้สื่อและเทคโนโลยีที่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ดคล้องกับพัฒนาการของ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ใช้เครื่องมือการวัดและประเมินพัฒนาการของเด็กอย่างหลากหลายและสรุปรายงานผลพัฒนาการของเด็กแก่ผู้ปกค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วิจัยและพัฒนาการจัดการเรียนรู้ที่ตน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ใช้ผลในการปรับการจัดประสบก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จัดสิ่งแวดล้อมให้เกิดการเรียนรู้ได้ตลอด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ปฏิสัมพันธ์ที่ดีกับเด็กและผู้ปกค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วุฒิและความรู้ความสามารถในด้าน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จัดสารนิทัศน์และนำมาไตร่ตรองเพื่อใช้ประโยชน์ในการพัฒนา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รือ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พัฒนาครูให้ปฏิบัติงานตามบทบาทหน้าที่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สนับสนุนให้ครูเข้ารั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ัมมน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ใจเป้าหมาย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ะบบดูแลช่วยเหลือ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จัดทำแผนการจัดการเรียนรู้ที่เน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สื่อและนวัตกรรม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ใช้ภูมิปัญญาท้องถิ่นใ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ครูผู้สอนในการใช้คอมพิวเตอร์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เมินผลการเรียนรู้ตามสภาพจริงทุก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นำเครื่องมือวัดผลการเรียนรู้ตามสภาพ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ใช้ในการพัฒนา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นำผลการเรียนรู้ตามสภาพจริงไปใช้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ให้ครูทำวิจัยในชั้นเรียนเพื่อแก้ไขข้อบกพร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นักเรียนที่มี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นิเทศชั้นเรียนและงานที่รับมอบหมาย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วัดบางแหวนได้จัดครูที่มี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ข้าใจถึงการจัด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และประสบการณ์ที่สอดคล้องกับการพัฒนาของผู้เรียนตา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ามารถประเมินพัฒนาการ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บทุกด้าน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วัยและสอดคล้องกับสภาพ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ั้นยังนำผลการประเมินร่วมวางแผนกับผู้ปกครองมาปรับพัฒนาศักยภาพของผู้เรียนให้เต็มศักยภาพมีครูที่จบระดับปริญญาตรีและมีความรู้ความสามารถในการจัดการเรียนการสอนหลักสูตร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นับสอนให้ครูเข้ารั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การสอน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จำนวนครูอนุบาล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วุฒิทางการศึกษาระดับปริญญาตรี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ความรู้ความสามารถแม้ไม่ตรงกับวิชาที่สอนแต่มีความถนัด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และส่งเสริมครูเข้ารั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รียนการสอน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การสอน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การสอนอย่างมีประสิทธิภาพและ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ส่งครูศึกษาดูงานนอกสถานที่อย่าง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างโรงเรียนยังสนับสนุนและส่งเสริมให้ครูผู้ช่วยระดับอนุบาลได้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ข้ารั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มีความรู้ความสามารถตรงกับงานที่รับผิดชอบมากยิ่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มี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ฏิบัติตนตามจรรยาบรรณของ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ปฏิสัมพันธ์ที่ดีกับ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มุ่งม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อุทิศตนใ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แสวงหาความรู้และเทคนิควิธีการ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็นครูที่จบระดับปริญญาตรีทางการศึกษาขึ้นไป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สอนตรงตามวิชาเ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ถ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มีประสิทธิภาพในการจัดการเรียนการสอนระดับ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ดำเนินกิจกรรมดังต่อไปนี้</w:t>
      </w:r>
    </w:p>
    <w:p>
      <w:pPr>
        <w:pStyle w:val="Style23"/>
        <w:numPr>
          <w:ilvl w:val="0"/>
          <w:numId w:val="7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ได้จัดโครงการพัฒนาครูให้มีสมรรถนะตรงกับงานที่รับผิดชอบและมีจำนวนเพียงพอ</w:t>
      </w:r>
    </w:p>
    <w:p>
      <w:pPr>
        <w:pStyle w:val="Normal"/>
        <w:numPr>
          <w:ilvl w:val="0"/>
          <w:numId w:val="7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ดูงานนอกสถานที่</w:t>
      </w:r>
    </w:p>
    <w:p>
      <w:pPr>
        <w:pStyle w:val="Normal"/>
        <w:numPr>
          <w:ilvl w:val="0"/>
          <w:numId w:val="7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ให้ครูอ่านหนังสือเพื่อพัฒนาตนเองให้ทันกับวิทยาการใหม่ๆตลอดเวลา</w:t>
      </w:r>
    </w:p>
    <w:p>
      <w:pPr>
        <w:pStyle w:val="Normal"/>
        <w:numPr>
          <w:ilvl w:val="0"/>
          <w:numId w:val="7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แก้ปัญหานักเรียนโดยการทำวิจัย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ให้ครูได้เข้ารับการอบรมเพื่อเพิ่มพูนความรู้และ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มาใช้ประโยชน์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ครูไปอบรม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่งครูเข้า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การเรียนการสอนปฐมวัยที่ทันสมัยอยู่เสม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บริหาร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4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68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เข้าใจปรัชญาและหลักการจัด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วะ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วามคิดริเร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น้นการพัฒนาเด็ก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ใช้หลักการบริหารแบบมีส่วนร่วมและใช้ข้อมูลการประเมินผลหรือการวิจัยเป็นฐานคิดทั้งด้านวิชาการและการจัด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ามารถบริหารจัดการการศึกษาให้บรรลุเป้าหมายตามแผนพัฒนาคุณภาพ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่งเสริมและพัฒนาศักยภาพบุคลากรให้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ให้คำ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ำปรึกษาทางวิชาการและเอาใจใส่การจัดการศึกษาปฐมวัยเต็มศักยภาพและเต็ม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ชุมชนพึงพอใจผลการบริหารจัด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9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การบริหารจัดการ</w:t>
      </w:r>
    </w:p>
    <w:p>
      <w:pPr>
        <w:pStyle w:val="Normal"/>
        <w:numPr>
          <w:ilvl w:val="0"/>
          <w:numId w:val="70"/>
        </w:numPr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บริหารงานวิชาการ</w:t>
      </w:r>
    </w:p>
    <w:p>
      <w:pPr>
        <w:pStyle w:val="Normal"/>
        <w:numPr>
          <w:ilvl w:val="0"/>
          <w:numId w:val="70"/>
        </w:numPr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บริหารทั่วไป</w:t>
      </w:r>
    </w:p>
    <w:p>
      <w:pPr>
        <w:pStyle w:val="Normal"/>
        <w:numPr>
          <w:ilvl w:val="0"/>
          <w:numId w:val="70"/>
        </w:numPr>
        <w:spacing w:lineRule="auto" w:line="276"/>
        <w:ind w:left="1077" w:hanging="35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บริหารงบประมาณ</w:t>
      </w:r>
    </w:p>
    <w:p>
      <w:pPr>
        <w:pStyle w:val="Normal"/>
        <w:numPr>
          <w:ilvl w:val="0"/>
          <w:numId w:val="70"/>
        </w:numPr>
        <w:spacing w:lineRule="auto" w:line="276" w:before="0" w:after="28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ด้านบริหารงาน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วัดบางแห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แบ่งโครงสร้างงานภายในองค์กรเพื่อความคล่องตัวของ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ู้บริหารตระหนักในความสำคัญของการจัดการศึกษาให้ทันสมัยสอดคล้องกับแนวทางปฏิรูปการศึกษาจึงได้ส่งเสริมสนับสนุนให้บุคลากรมีการพัฒนาด้า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ได้จัด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ทั้ง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ญวิทยากรจากหน่วยงานที่เกี่ยวข้องมาให้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บุคลากร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กับหน่วยงานอื่นที่จั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บรมเชิงปฏิบัติการการรับประเมินคุณภาพภายนอก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งาน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เทคนิคด้านการสอนทั้งระดับ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อมพิวเตอร์</w:t>
      </w:r>
    </w:p>
    <w:p>
      <w:pPr>
        <w:pStyle w:val="Normal"/>
        <w:spacing w:before="12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ยังได้จัดระบบบริหารงานและ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ทำเว็บไซต์เพื่อประชาสัมพันธ์ข่าวสารภาย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ฟ้มข้อมูล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ร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ข้อมูลพื้นฐานและสามารถใช้ประโยชน์กับผู้ที่มาติดต่อหรือสอบถามได้ทันตามความต้องการ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งานของแต่ละฝ่ายมีการพบปะหารือแลกเปลี่ยนความคิดเป็นและประชุมในแต่ละฝ่าย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ติดตาม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นำข้อมูลมาพัฒนาและปรับปรุงให้เป็นไปตาม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การปฏิบัติงานเป็นไปอย่างคล่อ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ละฝ่ายร่วมกันทำงานที่ได้รับมอบหมายเพื่อมุ่งเน้นให้สำเร็จลุล่วง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นำความรู้จากการเข้าร่วมอบรมมาแบ่งปันให้เพื่อนครู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พื้นฐานของโรงเรียนมีการนำมาใช้ให้เกิดประโยชน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สอบงานในฝ่ายครูทุกคนควรมีส่วนร่วมในการติดตามผลและรับผิดชอบ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งานบรรลุตามเป้าหมา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การ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4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68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หลักสูตรการศึกษาปฐมวัยของสถานศึกษาและนำสู่การปฏิบัติ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ะบบและกลไกให้ผู้มีส่วนร่วมทุกฝ่ายตระหนักและเข้าใจการจัด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เสริมสร้างความตระหนักรู้และและความเข้าใจหลักการจัด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การมีส่วนร่วมและแสวงหาความร่วมมือกับ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สิ่งอำนวยความสะดวกเพื่อพัฒนาเด็กอย่างรอบ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4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สาระหลักสูตรท้องถิ่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งานด้านวิชาการ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รียนการสอ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หลักสูตรสถานศึกษา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กระบวนการเรียนรู้</w:t>
      </w:r>
    </w:p>
    <w:p>
      <w:pPr>
        <w:pStyle w:val="Normal"/>
        <w:numPr>
          <w:ilvl w:val="0"/>
          <w:numId w:val="1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และเทียบโอนผลการเรีย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จัยเพื่อพัฒนาคุณภาพการศึกษา</w:t>
      </w:r>
    </w:p>
    <w:p>
      <w:pPr>
        <w:pStyle w:val="Normal"/>
        <w:numPr>
          <w:ilvl w:val="0"/>
          <w:numId w:val="1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และส่งเสริมให้มี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่งเสริมการใช้ภูมิปัญญาท้องถิ่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เทศการศึกษา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ระบบดูแลช่วยเหลือ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กำหนดการแผนยุทธศาสตร์ด้านหลักสูตรและการจัดการเรียนรู้โดยยึดนโยบายจากแผนพัฒนาโรงเรียน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พันธกิจด้านงานวิชาการในการพัฒนาหลักสูตรสถานศึกษาที่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ฒนาศักยภาพของผู้เรียนทุก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เสริมสร้างบรรยากาศของการเรียนรู้ภาย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โครงการพัฒนาบุคลากรในเรื่องการใช้หลักสูต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การเรียนรู้หลากหลายตามความสนใจ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ให้เกิดความสมดุลของการพัฒนาสมองซีกซ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ซีก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ีกทั้งจัดให้บุคลากรมีการพัฒนาตลอด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ข้ารับการอบรมจากหน่วยงานที่เป็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อกชนจัดขึ้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ให้มีการปรับปรุงหลักสูตรของสถานศึกษาตามบริ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หลังการใช้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หมาะสมสอดคล้องกับความต้องการของผู้เรียน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ถานที่ที่อยู่ใกล้สถานที่สำคัญทาง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รียนรู้จึงเน้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รียนรู้ที่เหมาะสมกับความต้องการ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ห้องปฏิบัติการ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เรียน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รียนรู้ที่เหมาะสมกับ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นำภูมิปัญญาท้องถิ่นมาบูรณาการลงใน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ันทึกข้อมูลรายงานผลการเรียนรู้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จัด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ิเทศ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โครงการนิเทศแบบกัลยาณมิ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การเรียนการสอนและกิจกรรมเสริ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บรรลุ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ของ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ดำเนิน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หลักสูต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ช้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เข้า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พ่อและวันแม่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ให้ความรู้โดยวิทยาก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ทำข้อมูล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วิจัย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ะเบียน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ื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ิจกรรมชุม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ดำเนินงานในภาพรวมพบว่างานและโครง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จัดทำขึ้นทั้งภายในและภายนอกสถานศึกษาบรรลุตามเป้าหมาย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ได้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ุกคนนำ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รับ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ัดทำแผนการสอนให้เป็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ช้สื่อการสอนและแหล่งเรียนรู้ภาย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้องถิ่นให้เกิดประโยชน์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จัดระบบบันทึกข้อมูล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ผลไปปรับปรุงการเรียนการสอน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นำบุคคลในท้องถิ่นมาเป็นวิทยากรให้ความรู้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การจัดการเรียนรู้มีคุณภาพและได้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ุกคนมีความรู้ความเข้าใจหลักสูต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ริหารจัดก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ทำแผนการเรียนรู้และจัดกิจกรรมการเรียนรู้ตามความสนใจของผู้เรียนโดยใช้ยุทธศาสตร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อื้อต่อการจัดการเรียนรู้ที่ยึด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ูรณาการ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ลุ่มสาระการเรียนรู้ที่เป็นเอกลักษณ์เฉพาะ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ผู้เรียนได้รับการพัฒนาทั้งสมองซีกซ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ซีกขวาอย่างสมด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เรียนรู้ตามความสนใจอย่างเต็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รียนรู้และอยู่ร่วมกับผู้อื่นในสังคมได้อย่างมีความสุข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จะจัดการอบรมครู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ครูมีความรู้ความเข้าใจในด้านการจัดหลักสูตรและการจัดการเรียนรู้ที่เน้นผู้เรียนเป็นสำคัญดียิ่ง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มีความรู้เท่าทันต่อ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ทางโรงเรียนจะส่งเสริมให้ครูจัดการเรียนการสอนที่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มีการบูรณาการวิชาการในทุกช่วงชั้นโดยจัดในชั่วโมง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ผลงานของนักเรียนมาจัดแสดงในวั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เรียนได้เรียนรู้ผ่านกิจกรรมที่ตนสนใจ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มีการประกันคุณภาพภายในของสถานศึกษาตาม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4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68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มาตรฐานการศึกษาปฐมวัย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ระบบข้อมูลสารสนเทศและใช้สารสนเทศในการบริหารจัด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ประเมินผลการดำเนินงานคุณภาพภายในตามมาตรฐานการศึกษา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5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7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ระบบประกันคุณภาพภายในสถานศึกษา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ประกันคุณภาพภายในสถาน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</w:t>
      </w:r>
    </w:p>
    <w:p>
      <w:pPr>
        <w:pStyle w:val="Normal"/>
        <w:numPr>
          <w:ilvl w:val="0"/>
          <w:numId w:val="4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การพัฒนาระบบประกันคุณภาพภายในสถานศึกษาอย่างเป็นระบบ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ระบบการประกันคุณภาพภายในที่เข้มแข็งขึ้นและเป็นระบบ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ตระหนักและความเข้าใจให้กับบุคลากรเกี่ยวกับการประคุณภาพภายใ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สร้างสังคมแห่งการเรียนรู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มีการ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ห้สถานศึกษาเป็นสังคมแห่ง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แหล่งเรียนรู้เพื่อพัฒนาการเรียนรู้ของเด็กและบุคลากรใน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แลกเปลี่ยนเรียนรู้ร่วมกันภายใน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หว่างสถานศึกษากับ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องค์กรที่เกี่ยวข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มีส่วนร่วมของ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สู่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แก้ปัญหาและพัฒนาคุณภาพการศึกษาในระดับชั้นเรียนกิจกรรมใช้แหล่งเรียนรู้ภายนอกและภูมิปัญญาท้องถิ่นสนับสนุนการเรียนการสอน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ตระหนักถึงความสำคัญของการส่งเสริมความสัมพันธ์และความร่วมมือกับชุมชนในการพัฒนาการศึกษา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จะจัดให้บุคลากรในชุมชนที่มีความสามารถ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่วนร่วมเป็นคณะกรรมการบริหารสถานศึกษาด้านกิจกรรมการเรียนการสอ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ได้เปิดโอกาสให้บุคลากรที่มีความรู้ความสามารถ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เผยแพร่ให้ความรู้แก่หน่วยงา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ยังจัดกิจกรรมในวันสำคัญ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การส่งเสริม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กิจกรรมรณรงค์ต่อต้าน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ณรงค์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นักเรียนไปประกวดนางนพมาศในงานประเพณีลอยกระท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ลองโบสถ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ทำสื่อสัมพันธ์ระหว่างโรงเรียนกับ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แจ้งข่าวส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ะจำทุก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ิดโอกาสให้ผู้ปกครองเสนอ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ข้อเสนอแนะนี้เป็นประโยชน์แก่โรงเรียนเสมอม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ได้ส่งเสริมความสัมพันธ์และความร่วมมือกับชุมชนในการพัฒนาการศึกษาได้จัด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ุคลากรภายในโรงเรียนได้รับเชิญให้เป็นวิทยากรเผยแพร่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มารยาท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ด้านลูกเ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สร้างความสัมพันธ์ระหว่างวัดและโรงเรียนโดยการอนุรักษ์วัฒนธรร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นักเรียนไปประกวดนางนพมาศที่คลองโบส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ดำเนินงานทั้ง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โรงเรียนวัดบางแหวนได้รับการยอมรับจากชุมชนและ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ความร่วมมือเป็นอย่างดีในการจัดกิจกรรมต่างๆ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ะพัฒนาการเรียนการสอนโดยการแสวงหาภูมิปัญญาท้องถิ่นมาให้ความรู้แก่นักเรียน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ะพัฒนากระบวนการเรียนการสอนให้ก้าวหน้าและ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ากหลายวิธีเพื่อเสริมสร้างศักยภาพของนักเรียนให้ก้าวหน้ายิ่งขึ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อัตลักษณ์ของสถานศึกษา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1560" w:hanging="15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สถานศึกษาให้บรรลุเป้าหมายตามปรัช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จุดเน้นของการศึกษาปฐมว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68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พัฒนาเด็กให้บรรลุ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ุดเน้นการจัดการศึกษาปฐมวัย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บรรลุตา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โครงการระบบดูแลช่วยเหลือนักเรียนจัดกิจกรรมการเรียนการสอนในชั้นเรียนและ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ทั้งมีการจัดทำโครงการส่งเสริมคุณธรรมนำเด็ก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รักษ์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ทักษะ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การทางสต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โครงการส่งเสริมพัฒนาเด็ดด้านสุขภาพ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จิตที่ดีและสุนทรีย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ุ่งเน้นให้ครูเห็นความสำคัญของการส่งเสริมและพัฒนาคุณภาพ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ช้เทคนิคการสอน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ยังส่งเสริม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ยธรรมแก่นักเรียนควบคู่ไปกับบท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กิจกรรมส่งเสริมความสามารถผู้เรียนอย่าง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ความสามารถด้าน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มุมหนังสือภาย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รัก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เลือกอ่านหนังสือตามความสนใจจากห้อง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ความสามารถด้านจริย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มนต์พระสงฆ์มาให้การอบรมด้านจริยธรรมแก่นักเรียนทุก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ัดกิจกรรมด้านส่งเสริมคุณธรรมจริยธรรมในวันสำคัญทาง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ได้เรียนรู้เกี่ยวกับประเพณีสำคัญ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บุญตักบา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ห่เทียนเข้า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ฟัง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ความสามารถด้าน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ได้ร่วมเล่นกิจกรรมกีฬ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หมาะสมกับ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ัดกิจกรรมกีฬาสีอนุบาลให้นักเรียนได้เข้าร่วมทุก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ความสามารถด้าน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ด้านศิลปะให้นักเรียนได้เข้าร่วมทุกค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แสดงผลงานของนักเรียนหมุนเวียนสับเปลี่ยนกั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เกิดความภาคภูมิ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ความสามารถด้านดนตรีและนาฏ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ได้ร่วมกิจกรรมการแสดงบนเวทีในวันสำคัญ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พ่อ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วันแม่แห่ง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ด้าน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กิจกรรมเลือกตั้งประธา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่งเสริมประชาธิปไตย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ร่วมกิจกรรม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นักเรียนมีความสนใจในระบอบ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ด้านคุณธรรม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นักเรียนช่วยเหลืองานคุณครู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ูแลความสะอาด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ก็บสมุ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่วมทำบุญเนื่องในวันสำคัญทางศาสนาและช่วยเหลือผู้ที่ตกทุกข์ได้ย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สบภัยพิบัติ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เรียนรู้จักเสียส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ำเพ็ญประโยชน์ต่อส่ว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มีเจตคติที่ดีต่อ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วันสำคัญ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ทางศาสนาและวันสำคัญ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ได้ร่วม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ืบสาน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ูมิปัญญา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รณ์ร้านค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ที่โรงเรียนได้ส่งเสริมความสามารถของนักเรียนอย่าง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นักเรียนมีการพัฒนา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ผลงา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ฒนาการ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ทุกคนได้รับการส่งเสริมคุณภาพตา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ใน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่านิยม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แนวทางที่จะพัฒนาและส่งเสริมคุณภาพผู้เรียนอย่าง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กิจกรรมที่สนองต่อการพัฒนาผู้เรียนใน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ใน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นิยม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ความสามารถพิเศษ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ศักยภาพ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ูปแบบของกิจกรรม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ฐานความรู้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ีฬ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มาตรการส่งเสริม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ind w:left="1560" w:hanging="15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สถานศึกษาตามนโยบายและแนวทางปฏิรูป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ยกระดับคุณภาพให้สูง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ส่งเสริมสนับสนุนตามนโยบายเกี่ยวกับการจัด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บรรลุตา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จัดบรรยากาศและสภาพแวดล้อ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สุขภาว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ห้องสมุดเพื่อส่งเสริมการเรียนรู้ของนักเรีย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สนามเด็กเล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พัฒนาสื่อ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ใช้แหล่งเรียนรู้ทั้งในและนอกสถานศึกษา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ตระหนักถึงความสำคัญของการจัดสภาพแวดล้อมที่เอื้อต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ให้บริการที่ส่งเสริมการพัฒนาคุณภาพ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ดำเนินการเพื่อให้บรรลุมาตรฐานด้านนี้ดังต่อไปนี้</w:t>
      </w:r>
    </w:p>
    <w:p>
      <w:pPr>
        <w:pStyle w:val="Normal"/>
        <w:numPr>
          <w:ilvl w:val="0"/>
          <w:numId w:val="53"/>
        </w:numPr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ภาพแวดล้อมและอาคารสถานที่ที่เหมาะสมต่อการใช้งานและให้บริการในด้าน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เด็ก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ม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้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เกิดประโยชน์ทั้งในด้า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ให้บริการแก่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คน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โรงเรียนได้จัด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เรียนได้เลือกรับประทานอาหารที่มี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ูก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บริการอาหารกลางวันที่มีคุณค่าทางโภชนาการและถูกสุขลักษณะแก่นักเรียนทุก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่งเสริมสุขภาพอนามัยให้แก่นักเรียน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บริการดูแลด้านสุขภาพ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บริการฉีดวัคซ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หยอดวัคซีนป้องกันโรค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ลิโอโดยศูนย์สาธารณสุข  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ให้โรงเรียนเป็นเขตปลอดบุหร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อนุญาตให้บุคลากรและผู้มา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บบุหรี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ุขภาพที่ดีของส่ว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รับความร่วมมือจากผู้ปกครองและบุคลากรทุกฝ่าย</w:t>
      </w:r>
    </w:p>
    <w:p>
      <w:pPr>
        <w:pStyle w:val="Normal"/>
        <w:ind w:left="11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บริเวณโรงเรียนเป็น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บอร์ดความรู้ตามบริเวณหน้าห้องเร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ห้องสมุดผลัดเปลี่ยนหมุนเวียนไปตามเทศ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วันสำคัญ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นามเด็ก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นหย่อม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นปาล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ผัก</w:t>
      </w:r>
    </w:p>
    <w:p>
      <w:pPr>
        <w:pStyle w:val="Normal"/>
        <w:ind w:left="11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หาแหล่งเรียนรู้ภายนอก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บางแห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พานักเรีย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ศนศึกษายังสถานที่ที่เหมาะสมและเกิดประโยชน์ต่อ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ที่โรงเรียนมุ่งส่งเสริมและพัฒนาด้านการจัดสภาพ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ให้บริการที่ครอบคลุมความต้องการด้านต่างๆ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นักเรียนได้รับการส่งเสริมและดูแลอย่างใกล้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มีสุขภาพกายและจิต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ฒนาการอย่างเต็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ามสามารถของแต่ละ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สภาพแวดล้อม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ื้อต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ิ่งอำนวยความสะดวก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อยู่ในสภาพที่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าร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ห้บริการต่างๆเพื่อส่งเสริม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ในด้านสุข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ามสามารถ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ได้รับการพัฒนาอย่างเป็นธรรมชาติตา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โรงเรียนจะจัดสรรการให้บริการ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หลากหลายเพื่อการส่งเสริมความสามารถพิเศษ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จะพัฒนาและคงสภาพแวดล้อมของโรงเรียนให้เป็นสถานที่เอื้อต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ลอดภัยและเหมาะสมต่อการ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ะรักษาและปรับปรุงให้ดียิ่งขึ้นตลอด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ระดับการศึกษาขั้นพื้นฐาน</w:t>
      </w:r>
    </w:p>
    <w:p>
      <w:pPr>
        <w:pStyle w:val="Heading8"/>
        <w:spacing w:before="0" w:after="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ด้านที่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มาตรฐานคุณภาพ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มีสุขภาวะที่ดีและมีสุนทรีย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ุขนิสัยในการดูแลสุขภาพและออกกำลังกายสม่ำเ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น้ำห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วน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ีสมรรถ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างกายตามเกณฑ์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้องกันตนเองจากสิ่งเสพติดให้โทษแล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ีกเลี่ยงตนเองจากสภาวะที่เสี่ยงต่อความรุน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บัติ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ปัญหาทางเพ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็นคุณค่าใน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มั่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้าแสดง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มนุษยสัมพันธ์ที่ดีและให้เกียรติผู้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ผลงานจากการเข้าร่วมกิจกรรมด้านศิลป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ฏศิลป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ีฬ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นทนาการตามจินตน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สุขภาวะและสุนทรียภาพ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โรงเรียนส่งเสริมสุขภาพ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สุนทรียภาพ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ธีการพัฒนา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ส่งเสริมสุขภาวะและสุนทรียภาพ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นวทางการพัฒนา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โครงการสนับสนุนพัฒนาผู้เรีย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มีคุณธรรม จริยธรรม และค่านิยมที่พึง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ุณลักษณะอันพึงประสงค์ตาม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ื้ออาทรผู้อื่น และกตัญญูกตเว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อมรับความคิดและวัฒนธรรมที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ะหนัก รู้คุณค่า ร่วมอนุรักษ์และพัฒนา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6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คุณธรรม  จริยธรรมและ ค่านิยมที่พึง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โรงเรียนวิถีพุทธ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ด็กดีศรีบางแหว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ชาธิปไตยใน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อนุรักษ์และพัฒนาสิ่งแวดล้อม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5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คุณธรรมจริยธรรมและค่านิยมอันพึงประสงค์ กิจกรรมส่งเสริมเอกลักษณ์ไทย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ุณธรรมจริยธรรมและค่านิยมอันพึงประสงค์ตรง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โครงการสนับสนุนพัฒนาผู้เรียน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มีทักษะในการแสวงหาความรู้ด้วย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ัก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พัฒนา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ย่าง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นิสัยรักการอ่านและแสวงหาความรู้ด้วยตนเองจากห้องสม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่ง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ื่อต่างๆรอบ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ตั้งคำถามเพื่อค้นคว้าหาความรู้เพิ่มเต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รู้ร่วมกันเป็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การเรียนรู้ระหว่าง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เทคโนโลยีใ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นำเสนอผล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.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ส่งเสริมผู้เรียนให้มีทักษะในการแสวงหาความรู้ด้วยตนเอง รักการเรียนรู้และพัฒนาตนเองอย่างต่อเนื่อง  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ภาษาไทยวันละคำ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ปริศนาคำท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ภาษาอังกฤษวันละคำ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อ่าน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นักข่าวผู้เยาว์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สียงตามสาย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นังสือเล่มเล็ก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กวดเขียนเรียงความ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กวดเล่านิทาน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สุนทรภู่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กว้างไกลในอินเตอร์เน็ต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ทำรายงานในกลุ่มสาระการเรียนรู้ต่าง ๆ โดยใช้หนังสือห้องสมุดและอินเต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ผู้เรียนมีทักษะในการแสวงหาความรู้ด้วยตนเอง รักการเรียนรู้ และพัฒนาตนเองอย่างต่อเนื่อง และพัฒนาทักษะการทำงาน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สถิติการสืบค้นข้อมูลของผู้เรียนจากห้องสมุดและอินเตอร์เน็ต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เสริมทักษะกระบวนการคิดอย่างต่อเนื่อง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มีความสามารถ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ความคิดจากเรื่องที่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ด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ื่อสารโดยการพูดหรือเขียน ตามความคิดของ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วิธีการ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วยภาษาหรือวิธีการของ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าด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สินใจแก้ปัญห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มีเหตุผล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คิดริเร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ร้างสรรค์ผลงานด้วยความภาคภูมิ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.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ทักษะกระบวนการคิดอย่างเป็นระบบ คิดสร้างสรรค์ ตัดสินใจ แก้ปัญหา ได้อย่างมีสติสมเหตุผล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มากฮอ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กรุก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แข่งขันคิดเลขเร็ว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กวดเขียนเรียงความ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นักประดิษฐ์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ประกวดโครงงาน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การสอนที่เน้นทักษะกระบวนการคิดโดยการทำ </w:t>
      </w:r>
      <w:r>
        <w:rPr>
          <w:rFonts w:cs="TH SarabunPSK" w:ascii="TH SarabunPSK" w:hAnsi="TH SarabunPSK"/>
          <w:sz w:val="32"/>
          <w:szCs w:val="32"/>
        </w:rPr>
        <w:t>my map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จัดกิจกรรมส่งเสริมให้นักเรียนรู้จักกระบวนการคิดและแก้ปัญหาด้วยตนเอง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นำเสนอแนวคิดและวิธีการแก้ปัญหาด้วยวิธีการต่างๆ ได้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ัดกิจกรรมให้หลากหลายและต่อเนื่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มี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ทักษะที่จำเป็นตาม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ทางการเรียนเฉลี่ยแต่ละกลุ่มสาร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ไปตามเก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0.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สมรรถนะสำคัญตาม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ไปตามเก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การ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ิด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เข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ไปตามเก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ทดสอบระดับชาติเป็นไปตามเก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bookmarkStart w:id="0" w:name="OLE_LINK7"/>
            <w:bookmarkStart w:id="1" w:name="OLE_LINK8"/>
            <w:bookmarkStart w:id="2" w:name="_Hlk351649622"/>
            <w:bookmarkEnd w:id="0"/>
            <w:bookmarkEnd w:id="1"/>
            <w:bookmarkEnd w:id="2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ผลสัมฤทธิ์ทางการเรียน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ซ่อมเสริม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ความเป็นเลิศ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 ตลาดนัดวิชาการ</w:t>
      </w:r>
      <w:r>
        <w:rPr>
          <w:rFonts w:cs="TH SarabunPSK" w:ascii="TH SarabunPSK" w:hAnsi="TH SarabunPSK"/>
          <w:sz w:val="32"/>
          <w:szCs w:val="32"/>
          <w:lang w:bidi="th-TH"/>
        </w:rPr>
        <w:t>/ open house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นะแนวและการดูแลช่วยเหลือนักเรียน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ิจัยในชั้นเรียน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จัดกิจกรรมการเรียนรู้โดยใช้กระบวนการเรียนรู้ในหลากหลายรูปแบบ ที่เน้นผู้เรียนเป็นสำคัญ</w:t>
      </w:r>
    </w:p>
    <w:p>
      <w:pPr>
        <w:pStyle w:val="Normal"/>
        <w:numPr>
          <w:ilvl w:val="0"/>
          <w:numId w:val="30"/>
        </w:numPr>
        <w:ind w:left="709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สื่อ สร้างนวัตกรรมและเทคโนโลยีเพื่อการจัดการศึกษาและการเรียนรู้</w:t>
      </w:r>
    </w:p>
    <w:p>
      <w:pPr>
        <w:pStyle w:val="Normal"/>
        <w:numPr>
          <w:ilvl w:val="0"/>
          <w:numId w:val="30"/>
        </w:numPr>
        <w:ind w:left="709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สียงตามสาย</w:t>
      </w:r>
    </w:p>
    <w:p>
      <w:pPr>
        <w:pStyle w:val="Normal"/>
        <w:numPr>
          <w:ilvl w:val="0"/>
          <w:numId w:val="30"/>
        </w:numPr>
        <w:ind w:left="709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รียนรู้กว้างไกลในอินเตอร์เน็ต</w:t>
      </w:r>
    </w:p>
    <w:p>
      <w:pPr>
        <w:pStyle w:val="Normal"/>
        <w:numPr>
          <w:ilvl w:val="0"/>
          <w:numId w:val="30"/>
        </w:numPr>
        <w:ind w:left="709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ทุนการศึกษานักเรียนเก่ง</w:t>
      </w:r>
    </w:p>
    <w:p>
      <w:pPr>
        <w:pStyle w:val="Normal"/>
        <w:numPr>
          <w:ilvl w:val="0"/>
          <w:numId w:val="30"/>
        </w:numPr>
        <w:ind w:left="709" w:hanging="36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ติวสอบ </w:t>
      </w:r>
      <w:r>
        <w:rPr>
          <w:rFonts w:cs="TH SarabunPSK" w:ascii="TH SarabunPSK" w:hAnsi="TH SarabunPSK"/>
          <w:sz w:val="32"/>
          <w:szCs w:val="32"/>
          <w:lang w:bidi="th-TH"/>
        </w:rPr>
        <w:t>O- NET, NT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ส่งเสริมผู้เรียนโดยจัดกิจกรรมที่ผู้เรียนให้ความสนใจ และส่งเสริมกิจกรรมให้หลากหลาย เพื่อมุ่งผลสัมฤทธิ์ทาง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ผลสัมฤทธิ์ทางการเรียนสูงขึ้นจากการส่งเสริมการจัด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ร้างสรรค์กิจกรรมในการเรียนการสอนให้หลากหลาย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มีทักษะใน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ัก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มารถทำงานร่วมกับผู้อื่น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เจตคติที่ดีต่ออาชีพส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งแผนการทำงานและดำเนินการจนสำเร็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งานอย่างมีความ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ุ่งมั่นพัฒน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ูมิใจในผลงานของ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งานร่วมกับผู้อื่น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ทักษะการทำงานของนักเรียน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ลูกผักสวนครัว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วนปาล์ม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อาหารไทย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ดิษฐ์ของใช้จากวัสดุท้องถิ่น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ปรรูปอาหารจากวัตถุดิบในท้องถิ่น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ช่าง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หกรณ์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แบ่งเขตรับผิดชอบ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โครงการพัฒนาทักษะการทำงานของนักเรียน โดยมุ่งเน้นให้ผู้เรียนได้เรียนรู้การปฏิบัติจริงและทำงานร่วมกับผู้อื่นได้อย่างมีความสุ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สามารถทำงานร่วมกับผู้อื่นได้อย่างมีความสุขและภาคภูมิใจในผลงานของ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  <w:tab w:val="left" w:pos="634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ให้ผู้เรียนรู้โดยการปฏิบัติการจริงให้หลากหลายมากขึ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การกำหนดเป้าหมายคุณภาพผู้เรียนทั้งด้า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รรถ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ุณลักษณะที่พึง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การวิเคราะห์ผู้เรียนเป็นราย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ใช้คู่มือในการวางแผนการจัดการเรียนรู้เพื่อพัฒนาศักยภาพของ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ออกแบบและการจัดการเรียนรู้ที่ตอบสนองความแตกต่างระหว่างบุคคลและพัฒนาการทางสติปัญญ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การวัดและประเมินผลที่มุ่งเน้นการพัฒนา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วยวิธีการที่หลากหล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ให้คำ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ำ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จัยและพัฒนาการจัดการเรียนรู้ในวิชาที่ตน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ใช้ผลในการปรับ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ประพฤติปฏิบัติตนเป็นแบบอย่าง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เป็นสมาชิกที่ดี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จัดการเรียนการสอนตามวิชาที่ได้รับมอบหมายเต็ม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ต็มความสามาร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และพัฒนาครูให้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numPr>
          <w:ilvl w:val="0"/>
          <w:numId w:val="37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ส่งเสริมสนับสนุนให้ครูเข้ารับการอบรม สัมมน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ดูงาน 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ะบบดูแลช่วยเหลือนักเรียน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วิเคราะห์ผลสัมฤทธิ์ทางการเรียนรู้ราย ชั้นทุกกลุ่มสาระการเรียนรู้ 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ส่งเสริมการจัดทำแผนการจัดการเรียนรู้ที่เน้น ผู้เรียนเป็นสำคัญ 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ใช้ภูมิปัญญาท้องถิ่นในการจัดการเรียนการสอน 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ประเมินผลการเรียนรู้ตามสภาพจริงทุกชั้นเรียน 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นิเทศชั้นเรียนและงานที่รับมอบหมาย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จัดกิจกรรมส่งเสริมสนับสนุนให้ครูได้พัฒนาตามความถนัดและความสนใจตามนโยบายของสำนักงานเขตพื้นที่การศึกษาประถมศึกษาชุมพร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โรงเรียนตามลำดับ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ฏิบัติงานได้ตามหน้าที่ได้อย่างมีประสิทธิภาพและประสิทธิผล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สนับสนุนให้ครูได้เข้าร่วมพัฒนา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บริหาร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วะ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วามคิดรอเริ่มที่เน้นการพัฒนา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ใช้หลักการบริหารแบบ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ใช้ข้อมูลผลการประเมินหรือผล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ฐานคิดทั้งด้านวิชาการและการจัด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ามารถบริหารจัดการให้บรรลุเป้าหมายตามที่กำหนดไว้ในแผนปฏิบัต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ชุมชนพึงพอใจผลการบริหารการจัด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ให้คำ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ประสิทธิภาพการบริหารจัดการและพัฒนาสถานศึกษา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บริหารงานวิชาการ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บริหารงานบุคลากร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บริหารงานงบประมาณ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บริหาร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จัดโครงการพัฒนาประสิทธิภาพการบริหารจัดการและพัฒนาสถานศึกษา โดยการจัดโครงสร้างการบริหารงาน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คือ การบริหารงานวิชาการ การบริหารงานทั่วไป การบริหารงานงบประมาณ และการบริหารงานบุคคล มีการกระจายอำนาจโดยให้บุคลากรร่วมรับผิดชอบงานทั้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 ตลอดทั้งคณะกรรมการสถานศึกษามีส่วนร่วมในการบริหารงานของ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บริหารจัดการเป็นไป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เน้นการมีส่วนร่วมของทุกฝ่ายในการดำเนินการ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1418" w:hanging="1418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กรรมการ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ุมชนปฏิบัติงานตามบทบาทหน้าที่ อย่างมีประสิทธิภาพและเกิดประสิทธิ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สถานศึกษากำกับ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ขับเคลื่อนการดำเนินงาน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บรรลุผลสำเร็จตา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การมีส่วนร่วมของผู้มีส่วนเกี่ยวข้อง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มีส่วนร่วมของคณะกรรมการ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มีส่วนร่วมของผู้ปกครองและชุมชน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งานวันปิดภาคเรียน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เด็ก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ชุมผู้ปกครอง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ชุมคณะกรรมการสถานศึกษา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ผ้าป่า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เปิดโอกาสให้กรรม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และชุมชนเข้ามามีส่วนร่วมในการพัฒนา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ได้รับความร่วมมือและความสนับสนุนจากกรรมการสถานศึกษา ผู้ปกครองและชุมชนอย่าง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เปิดโอกาสให้ชุมชนเข้ามามีบทบาทหน้าที่มากขึ้น</w:t>
      </w:r>
    </w:p>
    <w:p>
      <w:pPr>
        <w:pStyle w:val="Normal"/>
        <w:ind w:left="1560" w:hanging="15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1560" w:hanging="15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ind w:left="1560" w:hanging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มีการจัด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กิจกรรมพัฒนาคุณภาพผู้เรียนอย่างรอบ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สถานศึกษาเหมาะสมและสอดคล้องกับ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รายวิชาเพิ่มเติมที่หลากหลายให้ผู้เรียนเลือกเรียนตามความถน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และ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วามสนใจของ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นำผลไปปรับปรุงการเรียนการสอนอย่างสม่ำเ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ระบบดูแลช่วยเหลือผู้เรียนที่มีประสิทธิ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รอบคลุมถึงผู้เรียนทุก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หลักสูตร กระบวนการเรียนรู้ และกิจกรรมพัฒนาคุณภาพผู้เรียนอย่างรอบด้าน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พัฒนาหลักสูตร 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ผู้เรียน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ดูแลช่วยเหลือนักเรียน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จัดทำแผนการจัดการเรียนรู้ที่เน้น ผู้เรียนเป็นสำคัญ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จัดทำหลักสูตรท้องถิ่นให้สอดคล้องกับบริบทของ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จัดทำหลักสูตรท้องถิ่นทำให้เกิดกระบวนการเรียนรู้และคุณภาพซึ่งผู้เรียนมีทักษะความรู้สามารถนำไปประกอบเป็นอาชีพได้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ให้หลากหลาย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มีการจัดสภาพแวดล้อมและการบริการที่ส่งเสริมให้ผู้เรีย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ต็มศักย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ปฏิบัติการอาคารเรียนมั่นค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ะอาดและ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ิ่งอำนวยความสะดว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สภาพใช้การได้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ภาพแวดล้อมร่มร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ีแหล่งเรียนรู้สำหรับ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ที่ส่งเสริมสุขภาพ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วามปลอดภัยของ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หรือเรียนรู้แบบมีส่วนร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9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จัดสภาพแวดล้อม และบริการในสถานศึกษา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จัดบรรยากาศและสภาพแวดล้อม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ห้องสมุดเพื่อส่งเสริมการเรียนรู้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จัดสภาพแวดล้อม และจัดกิจกรรมส่งเสริมให้ผู้เรียนพัฒนาอย่างหลากหลายเต็มศักยภาพ 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ได้รับการพัฒนาในทุกระดับอย่างทั่วถึง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การใช้เทคโนโลยีอย่างทั่วถึง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วิชาเพิ่มเติม เช่น สอนเสริมการใช้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1418" w:hanging="1418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มีการประกันคุณภาพภายในของสถานศึกษาตามที่กำหนดในกฎ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มาตรฐานการศึกษา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ประเมินคุณภาพภายในตามมาตรฐานการศึกษา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1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ระบบประกันคุณภาพภายในสถานศึกษา</w:t>
      </w:r>
    </w:p>
    <w:p>
      <w:pPr>
        <w:pStyle w:val="Normal"/>
        <w:numPr>
          <w:ilvl w:val="1"/>
          <w:numId w:val="34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ประกันคุณภาพภายในสถาน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1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ให้มีการพัฒนาระบบประกันคุณภาพภายในสถานศึกษาอย่างเป็นระบบ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เกิดระบบการประกันคุณภาพภายในที่เข้มแข็งขึ้นและเป็นระบบ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ร้างความตระหนักและความเข้าใจให้กับบุคลากรเกี่ยวกับการประคุณภาพภายใ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มาตรฐานด้านการสร้างสังคมแห่งการเรียนรู้</w:t>
      </w:r>
    </w:p>
    <w:p>
      <w:pPr>
        <w:pStyle w:val="Normal"/>
        <w:ind w:left="1560" w:hanging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มีการ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ับสนุนให้สถานศึกษาเป็นสังคมแห่ง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สร้างและพัฒนาแหล่งเรียนรู้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และใช้ประโยชน์จากแหล่ง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แลกเปลี่ยนเรียนรู้ระหว่างบุคลากรภายในสถานศึกษาระหว่างสถานศึกษากับ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องค์กรที่เกี่ยวข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สังคมแห่งการเรียนรู้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ทัศนศึกษ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และใช้แหล่งเรียนรู้ในสถานศึกษ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ใช้ภูมิปัญญาท้องถิ่นใน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สนับสนุนให้ผู้เรียนมีสังคมแห่งการเรียนรู้ทั้งภายในและภายนอกสถานศึกษาและมีการใช้แหล่งเรียนรู้อย่างคุ้มค่าและต่อเนื่อง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ได้ประสบการณ์ความรู้โดยตรงจากบุคลากรภายในและภายนอกสถานศึกษา รวมถึงได้ศึกษาแหล่งเรียนรู้ภายในและภายนอก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วางแผนเพื่อให้ผู้เรียนมีแหล่งเรียนรู้ที่หลากหลายมากขึ้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มาตรฐานด้านอัตลักษณ์ของสถาน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สถานศึกษาให้บรรลุเป้าหมายตาม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จุดเน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กำหนด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ที่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ผู้เรียนบรรลุ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ุดเน้น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ส่งเสริมให้ผู้เรียนบรรลุ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ุดเน้น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ส่งเสริมความโดดเด่นด้านสุนทรียภาพ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าดภาพและส่งเสริมงานด้านศิลปะ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ด้านดนตรี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ด้านนาฎศิลป์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ไหว้ครู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วิสาขบูช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อาสฬบูช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เข้าพรรษ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ภาษาไทย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ลอยกระทง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พ่อ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ส่งท้ายปีเก่าต้อนรับปีใหม่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มาฆบูช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สถาปนาลูกเสือ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แอร์โรบิค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แข่งกีฬาสี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เด็ก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นักเรียนให้นักเรียนมีคุณลักษณะด้านความเป็นผู้มีสุนทรียภาพด้วย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น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ดแทรกใน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ทั้งส่งเสริมให้นักเรียนได้แสดงความสามารถในการแข่งขันทักษะทางวิชาการและการแสดงความสามารถในโอกาส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วันปิด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ข่งขันกีฬาระดับเครือข่ายสถานศึกษาและระดับเขตพื้นที่การศึกษา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ของโรงเรียนวัดบางแหวนส่วนใหญ่เป็นผู้ที่มีสุนทรียภาพ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นักเรียนมีคุณลักษณะด้านความเป็นผู้มีสุนทรียภาพ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มาตรการส่งเสริม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ิจกรรมตาม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น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การปฏิรูป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พัฒนา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สถานศึกษาให้ยกระดับคุณภาพสูง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พิเศษเพื่อตอบ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ุดเน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แนวทางการปฏิรูป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บรรลุตา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้องเรียนสีขาว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้องเรียนสีขาว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เอกลักษณ์ไทย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รักษ์ภาษาไทย 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มารยาทไทย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ลปะไทย และศิลปะท้องถิ่น   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งเพลงไทย และหรือ เพลงพื้นบ้าน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่นกีฬาไทย และพื้นบ้าน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ต่งกายแบบไทย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อาหารไท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ให้นักเรียนเห็นคุณค่าและร่วมกันอนุรักษ์เอกลักษณ์ไทย ตลอดทั้งนักเรียนได้รับการดูแลช่วยเหลือจากครูที่ปรึกษา ทำให้สามารถรู้ปัญหาและหาทางช่วยเหลือ ตลอดทั้งส่งเสริมนักเรียนให้สามารถเรียนรู้ได้เต็มศักยภาพ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่วนใหญ่เห็นคุณค่าและร่วมกันอนุรักษ์เอกลักษณ์ไทย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ดำเนินการส่งเสริมให้นักเรียนเห็นคุณค่าและร่วมกันอนุรักษ์เอกลักษณ์ไทยอย่างต่อเนื่อง</w:t>
      </w:r>
    </w:p>
    <w:p>
      <w:pPr>
        <w:pStyle w:val="Heading4"/>
        <w:tabs>
          <w:tab w:val="clear" w:pos="720"/>
          <w:tab w:val="left" w:pos="570" w:leader="none"/>
          <w:tab w:val="center" w:pos="423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กณฑ์การประเมินคุณภาพตามมาตรฐานการศึกษา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3"/>
        </w:numPr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ภาพในราย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พิจารณาจากคำอธิบายและระดับคุณภาพตามตัวบ่งชี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องมาตรฐานการศึกษาเพื่อการประกันคุณภาพภาย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ดับปฐมว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ดับขั้นพื้นฐ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พิจารณาระดับ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่งออ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19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13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เฉลี่ยระดับคุณภาพ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0 - 1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เฉลี่ยระดับคุณภาพ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51 - 2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เฉลี่ยระดับคุณภาพ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1 - 3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เฉลี่ยระดับคุณภาพ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1 - 4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เฉลี่ยระดับคุณภาพ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1 - 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73"/>
        </w:numPr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รุปภาพรวม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พิจารณาจากค่าเฉลี่ยรวมทุกมาตรฐานหารด้วยจำนวนมาตรฐานทั้งหมด</w:t>
      </w:r>
    </w:p>
    <w:p>
      <w:pPr>
        <w:pStyle w:val="Style23"/>
        <w:numPr>
          <w:ilvl w:val="0"/>
          <w:numId w:val="73"/>
        </w:numPr>
        <w:shd w:fill="FFFFFF" w:val="clear"/>
        <w:spacing w:before="24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ตัดสินให้ผ่านมาตรฐาน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1"/>
          <w:numId w:val="40"/>
        </w:numPr>
        <w:shd w:fill="FFFFFF" w:val="clear"/>
        <w:ind w:left="0"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ได้ค่าเฉลี่ยผลการประเมินคุณภาพไม่ต่ำกว่าระดั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่ากับหรือ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51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0"/>
        </w:numPr>
        <w:shd w:fill="FFFFFF" w:val="clear"/>
        <w:ind w:left="0"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ได้ค่าเฉลี่ยผลการประเมินคุณภาพในระดับด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มาตรฐานที่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มาตรฐานระดับด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0"/>
        </w:numPr>
        <w:shd w:fill="FFFFFF" w:val="clear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ไม่มีผลการประเมินคุณภาพตามมาตรฐานการศึกษาของสถานศึกษาอยู่ในระดับปรับปรุง</w:t>
      </w:r>
    </w:p>
    <w:p>
      <w:pPr>
        <w:pStyle w:val="Normal"/>
        <w:shd w:fill="FFFFFF" w:val="clear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สรุปผลการประเมินคุณภาพมาตรฐานการศึกษาของสถาน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7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  <w:tab w:val="left" w:pos="1080" w:leader="none"/>
        </w:tabs>
        <w:ind w:left="360" w:hanging="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การศึกษาปฐมวัย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709"/>
        <w:gridCol w:w="708"/>
        <w:gridCol w:w="709"/>
        <w:gridCol w:w="1003"/>
      </w:tblGrid>
      <w:tr>
        <w:trPr>
          <w:tblHeader w:val="true"/>
          <w:trHeight w:val="15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การศึกษาของสถานศึกษา 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ระดับคุณภาพ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พอ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ดีมา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ดีเยี่ยม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คุณภาพผู้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ร่างก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อารมณ์และจิต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สติป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การจัด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ปฏิบัติงานตามบทบาทหน้าที่อย่างม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และเกิดประสิทธิ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ปฏิบัติงานตามบทบาทหน้าที่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ประสิทธิภาพและเกิดประสิทธิ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การจัด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8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สถานศึกษามีการประกันคุณภาพภายในของ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สถานศึกษาตามที่กำหนดในกฎกระทร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การสร้างสังคมแห่งการเรียนรู้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สถานศึกษาเป็นสังคมแห่ง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อัตลักษณ์ของสถานศึกษา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สถานศึกษาให้บรรลุเป้าหมายตาม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ุดเน้นของการศึกษา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มาตรการส่งเสร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สถานศึกษาตามนโยบายและ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ปฏิรูป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ผลการประเมินคุณภาพภายในระดับ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ีเยี่ยม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่าเฉลี่ย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99.90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การศึกษาขั้นพื้นฐาน</w:t>
      </w:r>
    </w:p>
    <w:p>
      <w:pPr>
        <w:pStyle w:val="Style23"/>
        <w:tabs>
          <w:tab w:val="clear" w:pos="720"/>
          <w:tab w:val="left" w:pos="1080" w:leader="none"/>
        </w:tabs>
        <w:ind w:left="0" w:righ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3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709"/>
        <w:gridCol w:w="708"/>
        <w:gridCol w:w="709"/>
        <w:gridCol w:w="861"/>
      </w:tblGrid>
      <w:tr>
        <w:trPr>
          <w:tblHeader w:val="true"/>
          <w:trHeight w:val="15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การศึกษาของสถานศึกษา 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ระดับคุณภาพ</w:t>
            </w:r>
          </w:p>
        </w:tc>
      </w:tr>
      <w:tr>
        <w:trPr>
          <w:tblHeader w:val="true"/>
          <w:trHeight w:val="2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พอ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ดีมา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ดีเยี่ยม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ด้านคุณภาพผู้เรีย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ผู้เรียนมีสุขภาวะที่ดีและมีสุนทรี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TH SarabunPSK" w:hAnsi="TH SarabunPSK" w:eastAsia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2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ผู้เรียนมีคุณธรร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จริยธรร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และค่านิย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ที่พึง</w:t>
            </w:r>
          </w:p>
          <w:p>
            <w:pPr>
              <w:pStyle w:val="Normal"/>
              <w:ind w:left="444" w:hanging="4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TH SarabunPSK" w:hAnsi="TH SarabunPSK" w:eastAsia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ผู้เรียนมีทักษะในการแสวงหาความรู้ด้วยตนเ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035" w:hanging="103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รักการเรียนรู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และพัฒนาตนเองอย่าง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TH SarabunPSK" w:hAnsi="TH SarabunPSK" w:eastAsia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ผู้เรียนมีความสามารถในการคิดอย่างเป็นระบ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77" w:hanging="4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คิดสร้างสรรค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ตัดสินใ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แก้ปัญหาได้อย่างมีสติ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         สมเหตุ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44" w:hanging="44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5" w:hanging="103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ผู้เรียนมีทักษะในการทำงา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รักการทำงา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สามารถทำงานร่วมกับผู้อื่นได้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และมีเจตคติที่ดีต่ออาชีพ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1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ด้านการจัดการ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hanging="446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ปฏิบัติงานตามบทบาทหน้าที่อย่างมี</w:t>
            </w:r>
          </w:p>
          <w:p>
            <w:pPr>
              <w:pStyle w:val="Normal"/>
              <w:ind w:left="1035" w:hanging="9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และเกิดประสิทธิ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9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eastAsia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</w:rPr>
              <w:t>8</w:t>
            </w:r>
            <w:r>
              <w:rPr>
                <w:rFonts w:cs="TH SarabunPSK" w:ascii="TH SarabunPSK" w:hAnsi="TH SarabunPSK"/>
                <w:spacing w:val="-1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ผู้บริหารปฏิบัติงานตามบทบาทหน้าที่อย่างมี</w:t>
            </w:r>
          </w:p>
          <w:p>
            <w:pPr>
              <w:pStyle w:val="Style24"/>
              <w:ind w:left="103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ประสิทธิภาพและเกิดประสิทธิ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lang w:bidi="th-TH"/>
              </w:rPr>
              <w:t>✓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2" w:hanging="442"/>
              <w:rPr>
                <w:rFonts w:ascii="TH SarabunPSK" w:hAnsi="TH SarabunPSK" w:eastAsia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9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คณะกรรมการสถาน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และผู้ปกคร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ind w:left="1035" w:hanging="103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ปฏิบัติงานตามบทบาทหน้าที่อย่างมีประสิทธิภาพ และเกิดประสิทธิ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4" w:right="-108" w:hanging="394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จัด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บวนการ</w:t>
            </w:r>
          </w:p>
          <w:p>
            <w:pPr>
              <w:pStyle w:val="Normal"/>
              <w:ind w:left="1177" w:right="-108" w:hanging="1177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กิจกรรมพัฒนาคุณภาพผู้เรียนอย่าง   </w:t>
            </w:r>
          </w:p>
          <w:p>
            <w:pPr>
              <w:pStyle w:val="Normal"/>
              <w:ind w:left="1177" w:right="-108" w:hanging="11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บ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94" w:hanging="394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จัดสภาพแวดล้อมและ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94" w:hanging="3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ิการที่ส่งเสริมให้ผู้เรียนพัฒนาเต็มศัก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389" w:hanging="389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ประกันคุณภาพภายในข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94" w:hanging="3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ตามที่กำหนดในกฎกระทร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84" w:right="-108" w:hanging="284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ด้านคุณภาพการสร้างสังคมแห่งการเรียนรู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สถานศึกษ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ป็นสังคมแห่ง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ด้านอัตลักษณ์ของสถาน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319" w:hanging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สถานศึกษาให้บรรลุ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ุดเน้นที่กำหนด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มาตรการส่งเสร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319" w:hanging="131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ิจกรรมตาม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ุดเน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</w:t>
            </w:r>
          </w:p>
          <w:p>
            <w:pPr>
              <w:pStyle w:val="Normal"/>
              <w:ind w:left="117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รูปการศึกษาเพื่อพัฒนาและส่งเสริม       สถานศึกษาให้ยกระดับคุณภาพ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Arno Pro Light Display;Times New Roman" w:hAnsi="Arno Pro Light Display;Times New Roman"/>
                <w:sz w:val="32"/>
                <w:szCs w:val="32"/>
                <w:lang w:bidi="th-TH"/>
              </w:rPr>
              <w:t>✓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ผลการประเมินคุณภาพภายในระดับ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ีมาก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่าเฉลี่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8.45…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จัดการเรียนรู้ตามหลักสูต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การศึกษาปฐมวัย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พัฒนาการ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อนุบาล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้อยละของเด็กตามระดับคุณภาพ</w:t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417"/>
        <w:gridCol w:w="142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การด้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ด็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ประเมิน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ร่างก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Arno Pro Light Display;Times New Roman" w:hAnsi="Arno Pro Light Display;Times New Roman"/>
                <w:b/>
                <w:bCs/>
                <w:sz w:val="32"/>
                <w:szCs w:val="32"/>
              </w:rPr>
              <w:t>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อารม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rno Pro Light Display;Times New Roman" w:hAnsi="Arno Pro Light Display;Times New Roman"/>
                <w:b/>
                <w:bCs/>
                <w:sz w:val="32"/>
                <w:szCs w:val="32"/>
              </w:rPr>
              <w:t>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rno Pro Light Display;Times New Roman" w:hAnsi="Arno Pro Light Display;Times New Roman"/>
                <w:b/>
                <w:bCs/>
                <w:sz w:val="32"/>
                <w:szCs w:val="32"/>
              </w:rPr>
              <w:t>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สติปัญญ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rno Pro Light Display;Times New Roman" w:hAnsi="Arno Pro Light Display;Times New Roman"/>
                <w:b/>
                <w:bCs/>
                <w:sz w:val="32"/>
                <w:szCs w:val="32"/>
              </w:rPr>
              <w:t>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ำเสนอผลการประเมินพัฒนาการ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หลักการประเมินพัฒนาการเด็กระดับปฐมว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การ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าระการเรียนรู้ทุก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"/>
        <w:gridCol w:w="480"/>
        <w:gridCol w:w="520"/>
        <w:gridCol w:w="639"/>
        <w:gridCol w:w="495"/>
        <w:gridCol w:w="567"/>
        <w:gridCol w:w="487"/>
        <w:gridCol w:w="572"/>
        <w:gridCol w:w="562"/>
        <w:gridCol w:w="841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1...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4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3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2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6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3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2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1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7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"/>
        <w:gridCol w:w="480"/>
        <w:gridCol w:w="520"/>
        <w:gridCol w:w="639"/>
        <w:gridCol w:w="495"/>
        <w:gridCol w:w="567"/>
        <w:gridCol w:w="487"/>
        <w:gridCol w:w="572"/>
        <w:gridCol w:w="562"/>
        <w:gridCol w:w="841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2...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4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3.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6.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6.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3.33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"/>
        <w:gridCol w:w="480"/>
        <w:gridCol w:w="520"/>
        <w:gridCol w:w="639"/>
        <w:gridCol w:w="495"/>
        <w:gridCol w:w="567"/>
        <w:gridCol w:w="487"/>
        <w:gridCol w:w="572"/>
        <w:gridCol w:w="562"/>
        <w:gridCol w:w="841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3...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4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4.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9.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6.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.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4.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4.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4.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6.15</w:t>
            </w:r>
          </w:p>
        </w:tc>
      </w:tr>
    </w:tbl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"/>
        <w:gridCol w:w="480"/>
        <w:gridCol w:w="520"/>
        <w:gridCol w:w="639"/>
        <w:gridCol w:w="495"/>
        <w:gridCol w:w="567"/>
        <w:gridCol w:w="487"/>
        <w:gridCol w:w="572"/>
        <w:gridCol w:w="562"/>
        <w:gridCol w:w="841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4...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4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"/>
        <w:gridCol w:w="480"/>
        <w:gridCol w:w="520"/>
        <w:gridCol w:w="639"/>
        <w:gridCol w:w="495"/>
        <w:gridCol w:w="567"/>
        <w:gridCol w:w="487"/>
        <w:gridCol w:w="572"/>
        <w:gridCol w:w="562"/>
        <w:gridCol w:w="841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5...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4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"/>
        <w:gridCol w:w="480"/>
        <w:gridCol w:w="520"/>
        <w:gridCol w:w="639"/>
        <w:gridCol w:w="495"/>
        <w:gridCol w:w="567"/>
        <w:gridCol w:w="487"/>
        <w:gridCol w:w="572"/>
        <w:gridCol w:w="562"/>
        <w:gridCol w:w="841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6...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4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3" w:name="OLE_LINK9"/>
            <w:bookmarkStart w:id="4" w:name="OLE_LINK10"/>
            <w:bookmarkStart w:id="5" w:name="_Hlk351718610"/>
            <w:bookmarkEnd w:id="3"/>
            <w:bookmarkEnd w:id="4"/>
            <w:bookmarkEnd w:id="5"/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าระการเรียนรู้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1"/>
        <w:gridCol w:w="480"/>
        <w:gridCol w:w="442"/>
        <w:gridCol w:w="571"/>
        <w:gridCol w:w="421"/>
        <w:gridCol w:w="567"/>
        <w:gridCol w:w="425"/>
        <w:gridCol w:w="563"/>
        <w:gridCol w:w="425"/>
        <w:gridCol w:w="851"/>
        <w:gridCol w:w="86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1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เรีย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389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2.1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.7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7.3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.9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3.6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2.6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6.3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.7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6.3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เพิ่มเติม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1.5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6.3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7.3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.5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เซีย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7.8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1"/>
        <w:gridCol w:w="480"/>
        <w:gridCol w:w="442"/>
        <w:gridCol w:w="571"/>
        <w:gridCol w:w="421"/>
        <w:gridCol w:w="567"/>
        <w:gridCol w:w="425"/>
        <w:gridCol w:w="563"/>
        <w:gridCol w:w="425"/>
        <w:gridCol w:w="851"/>
        <w:gridCol w:w="86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2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เรีย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389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.3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3.3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6.6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.3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เพิ่มเติม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3.3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6.6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6.6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เซีย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.3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1"/>
        <w:gridCol w:w="480"/>
        <w:gridCol w:w="442"/>
        <w:gridCol w:w="54"/>
        <w:gridCol w:w="440"/>
        <w:gridCol w:w="77"/>
        <w:gridCol w:w="421"/>
        <w:gridCol w:w="492"/>
        <w:gridCol w:w="75"/>
        <w:gridCol w:w="425"/>
        <w:gridCol w:w="490"/>
        <w:gridCol w:w="73"/>
        <w:gridCol w:w="425"/>
        <w:gridCol w:w="851"/>
        <w:gridCol w:w="86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3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เรีย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3894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6.6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6.6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.6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3.3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3.3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เพิ่มเติม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6.6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3.3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6.6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.6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เซีย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าระการเรียนรู้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าระการเรียนรู้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</w:t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1"/>
        <w:gridCol w:w="480"/>
        <w:gridCol w:w="442"/>
        <w:gridCol w:w="571"/>
        <w:gridCol w:w="421"/>
        <w:gridCol w:w="567"/>
        <w:gridCol w:w="425"/>
        <w:gridCol w:w="563"/>
        <w:gridCol w:w="425"/>
        <w:gridCol w:w="851"/>
        <w:gridCol w:w="86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1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เรีย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389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เพิ่มเติม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เซีย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้าที่พลเมือ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1"/>
        <w:gridCol w:w="480"/>
        <w:gridCol w:w="442"/>
        <w:gridCol w:w="571"/>
        <w:gridCol w:w="421"/>
        <w:gridCol w:w="142"/>
        <w:gridCol w:w="425"/>
        <w:gridCol w:w="425"/>
        <w:gridCol w:w="563"/>
        <w:gridCol w:w="425"/>
        <w:gridCol w:w="851"/>
        <w:gridCol w:w="86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2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เรีย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389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3.8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3.0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1.5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.9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3.8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6.9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9.2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1.5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3.8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เพิ่มเติม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เซีย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2.3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้าที่พลเมือ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6.9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1.5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.7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.5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09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04"/>
        <w:gridCol w:w="426"/>
        <w:gridCol w:w="496"/>
        <w:gridCol w:w="494"/>
        <w:gridCol w:w="77"/>
        <w:gridCol w:w="363"/>
        <w:gridCol w:w="58"/>
        <w:gridCol w:w="492"/>
        <w:gridCol w:w="550"/>
        <w:gridCol w:w="490"/>
        <w:gridCol w:w="498"/>
        <w:gridCol w:w="851"/>
        <w:gridCol w:w="1096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3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เรีย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39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3.3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3.33</w:t>
            </w:r>
          </w:p>
        </w:tc>
      </w:tr>
      <w:tr>
        <w:trPr>
          <w:trHeight w:val="39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3.3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3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3.3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เพิ่มเติม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เซีย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6.6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้าที่พลเมือ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3.3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3.3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ภาพ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ดับชาต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NT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และร้อยละของนักเรียน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ผลสอบทักษะด้าน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ด้าน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ผ่าน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ม่ผ่าน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368"/>
        <w:gridCol w:w="1232"/>
        <w:gridCol w:w="1237"/>
        <w:gridCol w:w="135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เข้าสอ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กเรียนกลุ่มผ่านเกณฑ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กเรียนกลุ่มไม่ผ่านเกณฑ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2"/>
              </w:numPr>
              <w:tabs>
                <w:tab w:val="clear" w:pos="720"/>
                <w:tab w:val="left" w:pos="309" w:leader="none"/>
              </w:tabs>
              <w:ind w:left="1080" w:hanging="10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2"/>
              </w:numPr>
              <w:tabs>
                <w:tab w:val="clear" w:pos="720"/>
                <w:tab w:val="left" w:pos="309" w:leader="none"/>
              </w:tabs>
              <w:ind w:left="1080" w:hanging="10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คำนว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2"/>
              </w:numPr>
              <w:tabs>
                <w:tab w:val="clear" w:pos="720"/>
                <w:tab w:val="left" w:pos="309" w:leader="none"/>
              </w:tabs>
              <w:ind w:left="1080" w:hanging="10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เหตุ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shd w:fill="C0C0C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C0C0C0" w:val="cle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shd w:fill="C0C0C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C0C0C0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ทดสอ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O-NET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57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55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40"/>
        <w:gridCol w:w="1003"/>
        <w:gridCol w:w="850"/>
        <w:gridCol w:w="1050"/>
        <w:gridCol w:w="1108"/>
        <w:gridCol w:w="1008"/>
      </w:tblGrid>
      <w:tr>
        <w:trPr>
          <w:trHeight w:val="4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ระวิช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เฉลี่ย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วนเบี่ยงเบนมาตรฐาน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ฉลี่ยร้อยละ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ร้อยละของนักเรียนที่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ับปรุ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.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.4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.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.28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.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.4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.14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.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.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.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.28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.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.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.5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.5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.14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.2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.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.2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.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.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2.85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.2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.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ทดสอ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O-NET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57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52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0"/>
        <w:gridCol w:w="861"/>
        <w:gridCol w:w="993"/>
        <w:gridCol w:w="850"/>
        <w:gridCol w:w="1134"/>
        <w:gridCol w:w="992"/>
        <w:gridCol w:w="1008"/>
      </w:tblGrid>
      <w:tr>
        <w:trPr>
          <w:trHeight w:val="4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ระวิชา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คน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ะแนนเฉลี่ย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วนเบี่ยงเบนมาตรฐาน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ฉลี่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ร้อยละของนักเรียนที่ได้ระดับ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ับปร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.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8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.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.28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7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.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7.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.14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.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.28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8.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3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.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.14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3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tbl>
      <w:tblPr>
        <w:tblW w:w="83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3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ฉลี่ย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4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การอ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ิด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3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อ่านคิ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ละเข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ฉลี่ย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5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5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9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ภาพภายในตาม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ความ สามารถในการคิด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ง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วิจารณญ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ความคิดสร้างสรรค์ตามระดับการศึกษา</w:t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6"/>
        <w:gridCol w:w="1134"/>
        <w:gridCol w:w="992"/>
        <w:gridCol w:w="992"/>
        <w:gridCol w:w="993"/>
        <w:gridCol w:w="1002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ปรับปร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</w:tr>
      <w:tr>
        <w:trPr>
          <w:trHeight w:val="3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2.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>34.50</w:t>
            </w:r>
          </w:p>
        </w:tc>
      </w:tr>
    </w:tbl>
    <w:p>
      <w:pPr>
        <w:pStyle w:val="Normal"/>
        <w:spacing w:before="240" w:after="0"/>
        <w:ind w:left="851" w:hanging="851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240" w:after="0"/>
        <w:ind w:left="851" w:hanging="851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240" w:after="0"/>
        <w:ind w:left="851" w:hanging="851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240" w:after="0"/>
        <w:ind w:left="851" w:hanging="85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ภาพภายใน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บ่งชี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มารถ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คโนโลยีในการเรียนรู้และนำเสนอ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88"/>
        <w:gridCol w:w="992"/>
        <w:gridCol w:w="992"/>
        <w:gridCol w:w="992"/>
        <w:gridCol w:w="993"/>
        <w:gridCol w:w="1002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ับปร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.2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การอ่านภาษาไทยของนักเรียนเป็นรายชั้น  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992"/>
        <w:gridCol w:w="992"/>
        <w:gridCol w:w="992"/>
        <w:gridCol w:w="993"/>
        <w:gridCol w:w="992"/>
        <w:gridCol w:w="10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่านค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คล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ออ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0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0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ผลการประเมินการอ่านคล่อง ร้อยละ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8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ขึ้นไป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่านไม่คล่อง   ร้อยละ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60-79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่านไม่ออก   ต่ำกว่าร้อยละ </w:t>
      </w:r>
      <w:r>
        <w:rPr>
          <w:rFonts w:cs="TH SarabunPSK" w:ascii="TH SarabunPSK" w:hAnsi="TH SarabunPSK"/>
          <w:sz w:val="28"/>
          <w:szCs w:val="28"/>
          <w:lang w:bidi="th-TH"/>
        </w:rPr>
        <w:t>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6" w:name="OLE_LINK2"/>
      <w:bookmarkStart w:id="7" w:name="OLE_LINK3"/>
      <w:bookmarkStart w:id="8" w:name="OLE_LINK2"/>
      <w:bookmarkStart w:id="9" w:name="OLE_LINK3"/>
      <w:bookmarkEnd w:id="8"/>
      <w:bookmarkEnd w:id="9"/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การเขียนภาษาไทยของนักเรียนเป็นรายชั้น  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1133"/>
        <w:gridCol w:w="1134"/>
        <w:gridCol w:w="1276"/>
        <w:gridCol w:w="1134"/>
        <w:gridCol w:w="12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8.7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่านเก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ข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.0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6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3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1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1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bookmarkStart w:id="10" w:name="OLE_LINK2"/>
      <w:bookmarkStart w:id="11" w:name="OLE_LINK3"/>
      <w:bookmarkStart w:id="12" w:name="OLE_LINK2"/>
      <w:bookmarkStart w:id="13" w:name="OLE_LINK3"/>
      <w:bookmarkEnd w:id="12"/>
      <w:bookmarkEnd w:id="13"/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กิจกรรมพัฒนา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3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2446"/>
        <w:gridCol w:w="2456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พัฒนาผู้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ฉลี่ยร้อยล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>11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ผลการประเมินสมรรถนะสำคัญของ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ในโรงเรียนวัดบางแหวนมีความสามารถในการสื่อสาร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94.17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ในโรงเรียนวัดบางแหวนมีความสามารถในการคิด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82.34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ในโรงเรียนวัดบางแหวนมีความสามารถในการแก้ปัญหา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ในโรงเรียนวัดบางแหวนมีความสามารถในการใช้ทักษะชีวิต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96.0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ในโรงเรียนวัดบางแหวนมีความสามารถในการใช้เทคโนโลยี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88.03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อ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  <w:lang w:bidi="th-TH"/>
        </w:rPr>
        <w:t>สรุปผลการพัฒนาและการนำไปใช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ดำเนินงานในภาพ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ได้ดำเนินงานกิจกรรมที่กำหนดตามแผนปฏิบัติการประจำปี จนประสบผลสำเร็จเป็นที่พอใจอยู่ในเกณฑ์คุณภาพระดับดีเยี่ยม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 ระดับดีมา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 และระดับด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โดยได้ดำเนินกิจกรรมตามที่กำหนดไว้ มีรายงานผลการนิเทศ กำกับติดตาม ประเมินผลการดำเนินงานทำให้กิจกรรมบรรลุตามเป้า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ที่ประสบผล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50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3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สนับสนุน</w:t>
            </w:r>
          </w:p>
        </w:tc>
      </w:tr>
      <w:tr>
        <w:trPr>
          <w:trHeight w:val="1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พัฒนาการทางร่างกา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การจัดกิจกรรมที่สอดคล้องกับโครงการ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และนักเรียนมีความตั้งใจและร่วมมือกับโครงการอย่างเต็มศักยภาพ</w:t>
            </w:r>
          </w:p>
        </w:tc>
      </w:tr>
      <w:tr>
        <w:trPr>
          <w:trHeight w:val="16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459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พัฒนาการด้านอารมณ์และจิตใ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เหมาะสมและสอดคล้องกับโครงการ</w:t>
            </w:r>
          </w:p>
          <w:p>
            <w:pPr>
              <w:pStyle w:val="Normal"/>
              <w:ind w:left="-4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และนักเรียนมีความตั้งใจและร่วมมือกับโครงการอย่างเต็มศักยภาพ</w:t>
            </w:r>
          </w:p>
        </w:tc>
      </w:tr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พัฒนาการด้านสังค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เหมาะสมกับผู้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ีส่วนร่วมของผู้ปกครองและโรงเรีย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พัฒนาการด้านสติปัญญ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เหมาะสมและ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ตั้งใจและความพยายามของนัก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ความสามารถของครูผู้สอ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สุขภาวะและสุนทรียภาพ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รับความร่วมมือจากบุคลากรในโรงเรียนและนักเรีย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คุณธรรม จริยธรรมและค่านิยมที่พึงประสงค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อบครัว และบุคลากรในโรงเรียนร่วมกันส่งเสริมและสนับสนุ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ทักษะการแสวงหาความรู้ด้วยตนเอง รักการเรียนรู้และพัฒนาตนเอ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สนับสนุนให้นักเรียนใช้แหล่งเรียนรู้ทั้งภายในและภายนอกสถานศึกษ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ทักษะกระบวนการคิดอย่างเป็นระบบ คิดสร้างสรรค์ ตัดสินใจแก้ปัญหาได้อย่างมีสติสมเหตุสมผ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ตั้งใจและความสนใจของนัก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ความสามารถของครูผู้สอ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ทักษะการทำงาน รักการงาน สามารถทำงานร่วมกับผู้อื่นได้ และมีเจตคติที่ดีต่ออาชีพสุจริตของผู้เรีย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่วมมือระหว่างสถานศึกษาและชุมช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ประสิทธิภาพการบริหารจัดการและพัฒนาสถานศึกษ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มีศักยภาพและประสิทธิภาพใ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่วมมือของบุคลากรภายในสถานศึกษาและชุมช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จัดสภาพแวดล้อมและบริการในสถานศึกษ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่วมมือของบุคลากรภายในสถานศึกษาและชุมชน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ระบบประกันคุณภาพภายในสถานศึกษ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bookmarkStart w:id="14" w:name="OLE_LINK5"/>
            <w:bookmarkStart w:id="15" w:name="OLE_LINK6"/>
            <w:bookmarkEnd w:id="14"/>
            <w:bookmarkEnd w:id="15"/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bookmarkStart w:id="16" w:name="OLE_LINK5"/>
            <w:bookmarkStart w:id="17" w:name="OLE_LINK6"/>
            <w:bookmarkEnd w:id="16"/>
            <w:bookmarkEnd w:id="17"/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วิสัยทัศน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นธกิจ เป้าหมายและแผนกลยุทธ์ที่เน้นการพัฒนาคุณภาพภายในสถานศึกษา</w:t>
            </w:r>
          </w:p>
        </w:tc>
      </w:tr>
      <w:tr>
        <w:trPr>
          <w:trHeight w:val="9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สังคมแห่งการเรียนรู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แหล่งเรียนรู้ที่ส่งเสริมและสนับสนุนสังคมแห่งการเรียนรู้ต่อผู้เรียน</w:t>
            </w:r>
          </w:p>
        </w:tc>
      </w:tr>
      <w:tr>
        <w:trPr>
          <w:trHeight w:val="9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ความโดดเด่นด้านสุนทรียภาพ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นับสนุนอย่างเต็มศักยภาพของสถานศึกษา</w:t>
            </w:r>
          </w:p>
        </w:tc>
      </w:tr>
      <w:tr>
        <w:trPr>
          <w:trHeight w:val="9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เอกลักษณ์ไท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่วมมือของสถานศึกษาและชุมชน</w:t>
            </w:r>
          </w:p>
        </w:tc>
      </w:tr>
      <w:tr>
        <w:trPr>
          <w:trHeight w:val="9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ห้องเรียนสีขาว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่วมมือของสถานศึกษาและนักเรีย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ที่ไม่ประสบผลสำเร็จ</w:t>
      </w:r>
    </w:p>
    <w:tbl>
      <w:tblPr>
        <w:tblW w:w="950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8" w:hanging="14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และพัฒนาครูให้ปฏิบัติงานตามบทบาทหน้าที่อย่างมีประสิทธิภาพ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ส่วนมากขาดการใช้สื่อและเทคโนโลยีมาบูรณาการ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ย้ายเข้าและย้ายออกของข้าราชครูอย่างต่อเนื่อง เป็นเหตุให้โครงการส่งเสริมและพัฒนาครูให้ปฏิบัติงานตามบทบาทหน้าที่อย่างมีประสิทธิภาพประสบผลสำเร็จน้อย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8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การมส่วนร่วมของผู้มีส่วนเกี่ยวข้อ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มีส่วนร่วมในการทำกิจกรรมของโรงเรียนอย่างไม่ต่อเนื่อ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8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หลักสูตร กระบวนการเรียนรู้และกิจกรรมพัฒนาคุณภาพผู้เรียนอย่างรอบด้า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จัดกิจกรรมที่ตอบสนองความต้องการ ความสามารถ ความถนัด และความสนใจของผู้เรียนไม่หลากหลาย</w:t>
            </w:r>
          </w:p>
        </w:tc>
      </w:tr>
      <w:tr>
        <w:trPr>
          <w:trHeight w:val="8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8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ผลสัมฤทธิ์ทางการเรีย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ะแนนการทดสอบระดับชาติของนักเรียนระดับ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ะดับต่ำกว่าเกณฑ์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eastAsia="TH SarabunPSK" w:cs="TH SarabunPSK"/>
          <w:sz w:val="32"/>
        </w:rPr>
      </w:pPr>
      <w:bookmarkStart w:id="18" w:name="OLE_LINK1"/>
      <w:bookmarkStart w:id="19" w:name="OLE_LINK4"/>
      <w:bookmarkEnd w:id="18"/>
      <w:bookmarkEnd w:id="19"/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ด่นและจุดที่คว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 xml:space="preserve">2.1 </w:t>
      </w:r>
      <w:r>
        <w:rPr>
          <w:rFonts w:ascii="TH SarabunPSK" w:hAnsi="TH SarabunPSK" w:cs="TH SarabunPSK"/>
          <w:sz w:val="32"/>
          <w:sz w:val="32"/>
          <w:lang w:bidi="th-TH"/>
        </w:rPr>
        <w:t>ระดับการศึกษาปฐมวัย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  <w:t xml:space="preserve">1.) 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ด้านคุณภาพเด็ก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จุดเด่น  การปลูกฝังจิตสำนึก และเป็นการเสริมสร้างนิสัยรักการช่วยดูแลรักษาพัฒนาสิ่งแวดล้อม แสะสามารถทำงานจนสำเร็จทำงานร่วมกับผู้อื่นได้ ผู้เรียนมีความกตัญญูกตเวที คุณธรรมจริยธรรมและค่านิยมที่พึงประสงค์ ผู้เรียนมีทักษะการคิดรวบยอดเกี่ยวกับสิ่งต่าง ๆ ผู้เรียนมีความรู้ทักษะเบื้องต้นสมวัย และร่าเริงแจ่มใส มีมนุษยสัมพันธ์ที่ดี</w:t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จุดที่ควรพัฒน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สนับสนุนให้ผู้เรียนเข้าร่วมกิจกรรมและควรพัฒนาการจัดกิจกรรมการเรียนการสอนที่สอดแทรกคุณธรรมด้านวินัย ความซื่อสัตย์</w:t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  <w:lang w:bidi="th-TH"/>
        </w:rPr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ด้านการจัดการศึกษา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จุดเด่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lang w:bidi="th-TH"/>
        </w:rPr>
        <w:t>ครูมีการกำหนด วิเคราะห์ คุณภาพผู้เรียนออกแบบจัดการเรียนรู้ ครูสามารถวางแผนการจัดการเรียนและจัดกิจกรรมการเรียนการสอนที่เน้นผู้เรียนเป็นสำคัญ</w:t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จุดที่ควรพัฒนา  ควรพัฒนาครูให้มีความสามารถในการใช้สื่อเทคโนโลยีในการพัฒนาการเรียนรู้ของตนเองและผู้อื่น</w:t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  <w:lang w:bidi="th-TH"/>
        </w:rPr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ด้านการบริหารและการจัดการศึกษา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จุดเด่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lang w:bidi="th-TH"/>
        </w:rPr>
        <w:t>โรงเรียนมีการส่งเสริมการพัฒนาบุคลากรให้มีการศึกษาต่อ อบรม ศึกษาดูงานและได้รับการสนับสนุนโครงการที่เอื้อต่อผู้เรียน สภาพแวดล้อมพร้อมทั้งมีส่วนร่วมในการพัฒนาสถานศึกษา สภาพแวดล้อมและจัดทำหลักสูตร</w:t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จุดที่ควรพัฒนา โรงเรียนห่างไกลจากเขตพื้นที่รับผิดชอบการศึกษาซึ่งยากต่อการประสานงานประกอบกับบุคลากรตามภูมิลำเนาทำให้เกิดการสับเปลี่ยนโยกย้ายบุคลากรบ่อยครั้ง จึงขาดการพัฒนาการเรียนการสอนอย่างต่อเนื่อง</w:t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  <w:lang w:bidi="th-TH"/>
        </w:rPr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  <w:t>4.)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ด้านการพัฒนาชุมชนแห่งการเรียนรู้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จุดเด่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lang w:bidi="th-TH"/>
        </w:rPr>
        <w:t>โรงเรียนมีการพัฒนาแห่งการเรียนรู้ภายในสถานศึกษาและได้ใช้แหล่งเรียนรู้ทั้งภายในและภายนอกสถานศึกษา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จุดที่ควรพัฒนา  ผู้เรียนยังขาดความสนใจและความสำคัญของการใช้แหล่งเรียนรู้ 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4"/>
        <w:rPr>
          <w:rFonts w:ascii="TH SarabunPSK" w:hAnsi="TH SarabunPSK" w:cs="TH SarabunPSK"/>
          <w:sz w:val="32"/>
        </w:rPr>
      </w:pPr>
      <w:bookmarkStart w:id="20" w:name="OLE_LINK1"/>
      <w:bookmarkStart w:id="21" w:name="OLE_LINK4"/>
      <w:bookmarkEnd w:id="20"/>
      <w:bookmarkEnd w:id="21"/>
      <w:r>
        <w:rPr>
          <w:rFonts w:eastAsia="TH SarabunPSK" w:cs="TH SarabunPSK" w:ascii="TH SarabunPSK" w:hAnsi="TH SarabunPSK"/>
          <w:b/>
          <w:bCs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>2.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ะดับการศึกษาขั้นพื้นฐาน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พโรงเรียนวัดบางแหวนเป็นชุมชนเกษตรกรรม ส่วนใหญ่นับถือศาสนาพุทธและมีขนบธรรมเนียมประเพณีของท้องถิ่นอันดีงาม เอื้อต่อการเรียนการสอนที่พัฒนาให้ผู้เรียนได้มีคุณธรรม จริยธรรมและมีค่านิยมอันพึงประสงค์โดยได้รับประสบการณ์ตร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ที่ควรพัฒนา  โรงเรียนมีสภาพแวดล้อมที่มีผลต่อผู้เรียนซึ่งเป็นพื้นที่เสี่ยงต่อปัญหายาเสพติดตลอดจนการหย่าร้างของครอบครัว การอพยบย้ายถิ่นของผู้เรียน โดยผู้ปกครองต้องย้ายสถานที่ประกอบอาชีพทำให้ผู้เรียนขาดการส่งเสริมการเรียนรู้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เด่น  โรงเรียนมีการส่งเสริมการพัฒนาบุคลากรให้มีการศึกษาต่อ มีการอบรม ศึกษาดูงานและได้รับการสนับสนุนจากองค์กรต่าง ๆ อย่างต่อเนื่อง และมีการสนับสนุนโครงการที่เอื้อต่อผู้เรียน สภาพแวดล้อม พร้อมทั้งมีส่วนร่วมในการพัฒนาสถานศึกษา สภาพแวดล้อมและจัดทำ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ที่ควรพัฒนา  โรงเรียนห่างไกลจากเขตพื้นที่รับผิดชอบการศึกษา ซึ่งยากต่อการประสานงานประกอบกับบุคลากรต่างภูมิลำเนาทำให้เกิดการสับเปลี่ยนโยกย้ายบุคลากรบ่อยครั้งจึงขาดการการพัฒนาการเรียนการสอนที่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การสร้าง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เด่น  โรงเรียนมีการพัฒนาแหล่งเรียนรู้ภายในสถานศึกษาและได้ใช้แหล่งเรียนรู้ทั้งภายในและภายนอก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ที่ควรพัฒนา  ผู้เรียนยังขาดความสนใจและความสำคัญของการใช้แหล่ง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เด่น  โรงเรียนมีการพัฒนาผู้เรียนให้เกิดอัตลักษณ์ทางด้านดนตรีและสุนทรีย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ที่ควรพัฒนา  โรงเรียนควรมีการวางแผนให้ผู้เรียนได้รับการส่งเสริม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มาตรการส่งเสริ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เด่น  จากสภาพบริบทชุมชนทำให้เกิดการพัฒนาและส่งเสริมสถานศึกษา และได้รับความร่วมมือจากผู้ปกครอง องค์กรและ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ที่ควรพัฒนา  โรงเรียนขาดการดำเนินการที่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ผลการดำเนินงานพัฒนาคุณภาพการศึกษาของโรงเรียนวัดบางแหวนที่ผ่านมาแล้วนั้น ทางโรงเรียนได้วางแนวทางจัดการศึกษาในอนาคตอย่างมีประสิทธิภาพเพื่อให้เกิดประโยชน์ต่อผู้เรียนและเพื่อพัฒนาบุคลากร ดังนี้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บร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ให้กับคณะครูเพื่อให้มีความรู้ในการจัดกิจกรรมการเรียนการสอนที่ฝึกให้ผู้เรียนรู้จักคิด วิเคราะห์และเขียนสื่อความ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รักการอ่านโดยแทรกไว้ในชั่วโมงเรียน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ที่ส่งเสริมให้ผู้เรียนมีคุณธรรม จริยธรรม มีกิริยามารยาทที่ดีรวมทั้งการอนุรักษ์วัฒนธรรมไทย จิตสาธารณะและการรักษาสิ่งแวดล้อมเพื่อช่วยลดภาวะโลกร้อน โดยจัดการอบรม จัดการประกวดและการประชาสัมพันธ์อย่างสม่ำเสมอ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เรียนรู้ด้านภาษาต่างประเทศคือภาษาอังกฤษ ซึ่งมีประโยชน์ต่อการนำไปใช้ในการประกอบอาชีพในอนาคต โดยจัดเป็นวิชาเพิ่มเติมที่สอนโดยเจ้าของภาษาโดยตร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ต้องการและการช่วยเหลือ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วัดบางแหวนมีเครื่องอุปกรณ์และดนตรีไม่เพียงพอสำหรับนักเรียนและยังขาดครูที่มีความรู้ความสามารถทางด้านดนตรีในการให้ความรู้แก่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sectPr>
      <w:headerReference w:type="default" r:id="rId5"/>
      <w:type w:val="nextPage"/>
      <w:pgSz w:w="12240" w:h="15840"/>
      <w:pgMar w:left="2438" w:right="1325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rno Pro Light Display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7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ngsana New" w:hAnsi="Angsana New" w:cs="Angsana New" w:hint="default"/>
        <w:sz w:val="24"/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4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180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Angsana New" w:hAnsi="Angsana New" w:cs="Angsana New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4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502" w:hanging="360"/>
      </w:pPr>
    </w:lvl>
  </w:abstractNum>
  <w:abstractNum w:abstractNumId="49">
    <w:lvl w:ilvl="0">
      <w:start w:val="1"/>
      <w:numFmt w:val="bullet"/>
      <w:lvlText w:val="-"/>
      <w:lvlJc w:val="left"/>
      <w:pPr>
        <w:ind w:left="360" w:hanging="360"/>
      </w:pPr>
      <w:rPr>
        <w:rFonts w:ascii="Angsana New" w:hAnsi="Angsana New" w:cs="Angsana New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  <w:lang w:bidi="th-TH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6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7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Niramit AS" w:hAnsi="TH Niramit AS" w:eastAsia="Times New Roman" w:cs="TH Niramit A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Niramit AS" w:hAnsi="TH Niramit AS" w:eastAsia="Times New Roman" w:cs="TH Niramit A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ngsana New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  <w:sz w:val="24"/>
      <w:lang w:bidi="th-TH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TH SarabunPSK" w:hAnsi="TH SarabunPSK" w:cs="TH SarabunPSK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9z0">
    <w:name w:val="WW8Num49z0"/>
    <w:qFormat/>
    <w:rPr>
      <w:rFonts w:ascii="Angsana New" w:hAnsi="Angsana New" w:cs="Angsana New"/>
    </w:rPr>
  </w:style>
  <w:style w:type="character" w:styleId="WW8Num50z0">
    <w:name w:val="WW8Num50z0"/>
    <w:qFormat/>
    <w:rPr>
      <w:rFonts w:ascii="TH Niramit AS" w:hAnsi="TH Niramit AS" w:eastAsia="Times New Roman" w:cs="TH Niramit AS"/>
    </w:rPr>
  </w:style>
  <w:style w:type="character" w:styleId="WW8Num51z0">
    <w:name w:val="WW8Num51z0"/>
    <w:qFormat/>
    <w:rPr>
      <w:rFonts w:ascii="Angsana New" w:hAnsi="Angsana New" w:cs="Angsana New"/>
    </w:rPr>
  </w:style>
  <w:style w:type="character" w:styleId="WW8Num52z0">
    <w:name w:val="WW8Num52z0"/>
    <w:qFormat/>
    <w:rPr>
      <w:rFonts w:ascii="Angsana New" w:hAnsi="Angsana New" w:cs="Angsana New"/>
      <w:lang w:bidi="th-TH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ngsana New" w:hAnsi="Angsana New" w:cs="Angsana New"/>
    </w:rPr>
  </w:style>
  <w:style w:type="character" w:styleId="WW8Num60z0">
    <w:name w:val="WW8Num60z0"/>
    <w:qFormat/>
    <w:rPr>
      <w:rFonts w:ascii="Angsana New" w:hAnsi="Angsana New" w:cs="Angsana New"/>
    </w:rPr>
  </w:style>
  <w:style w:type="character" w:styleId="WW8Num61z0">
    <w:name w:val="WW8Num61z0"/>
    <w:qFormat/>
    <w:rPr>
      <w:rFonts w:ascii="Angsana New" w:hAnsi="Angsana New" w:cs="Angsana New"/>
    </w:rPr>
  </w:style>
  <w:style w:type="character" w:styleId="WW8Num63z0">
    <w:name w:val="WW8Num63z0"/>
    <w:qFormat/>
    <w:rPr>
      <w:rFonts w:ascii="Angsana New" w:hAnsi="Angsana New" w:cs="Angsana New"/>
    </w:rPr>
  </w:style>
  <w:style w:type="character" w:styleId="WW8Num68z0">
    <w:name w:val="WW8Num68z0"/>
    <w:qFormat/>
    <w:rPr>
      <w:rFonts w:ascii="Angsana New" w:hAnsi="Angsana New" w:cs="Angsana New"/>
    </w:rPr>
  </w:style>
  <w:style w:type="character" w:styleId="WW8Num69z0">
    <w:name w:val="WW8Num69z0"/>
    <w:qFormat/>
    <w:rPr>
      <w:rFonts w:ascii="Angsana New" w:hAnsi="Angsana New" w:cs="Angsana New"/>
    </w:rPr>
  </w:style>
  <w:style w:type="character" w:styleId="WW8Num71z0">
    <w:name w:val="WW8Num71z0"/>
    <w:qFormat/>
    <w:rPr>
      <w:rFonts w:ascii="Cordia New" w:hAnsi="Cordia New" w:cs="Cordia New"/>
    </w:rPr>
  </w:style>
  <w:style w:type="character" w:styleId="WW8Num73z0">
    <w:name w:val="WW8Num73z0"/>
    <w:qFormat/>
    <w:rPr>
      <w:rFonts w:ascii="TH Niramit AS" w:hAnsi="TH Niramit AS" w:eastAsia="Times New Roman" w:cs="TH Niramit AS"/>
    </w:rPr>
  </w:style>
  <w:style w:type="character" w:styleId="WW8Num74z0">
    <w:name w:val="WW8Num74z0"/>
    <w:qFormat/>
    <w:rPr>
      <w:rFonts w:ascii="TH Niramit AS" w:hAnsi="TH Niramit AS" w:eastAsia="Times New Roman" w:cs="TH Niramit AS"/>
    </w:rPr>
  </w:style>
  <w:style w:type="character" w:styleId="Style5">
    <w:name w:val="แบบอักษรของย่อหน้าเริ่มต้น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ngsana New" w:hAnsi="Angsana New" w:cs="Angsana New"/>
      <w:lang w:bidi="th-TH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ngsana New" w:hAnsi="Angsana New" w:eastAsia="Times New Roman" w:cs="Angsana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Angsana New" w:hAnsi="Angsana New" w:cs="Angsana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ngsana New" w:hAnsi="Angsana New" w:cs="Angsana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หัวเรื่อง 1 อักขระ"/>
    <w:basedOn w:val="1"/>
    <w:qFormat/>
    <w:rPr>
      <w:rFonts w:ascii="Cambria" w:hAnsi="Cambria" w:eastAsia="Times New Roman" w:cs="Angsana New"/>
      <w:b/>
      <w:bCs/>
      <w:kern w:val="2"/>
      <w:sz w:val="32"/>
      <w:szCs w:val="32"/>
      <w:lang w:bidi="en-US"/>
    </w:rPr>
  </w:style>
  <w:style w:type="character" w:styleId="2">
    <w:name w:val="หัวเรื่อง 2 อักขระ"/>
    <w:basedOn w:val="1"/>
    <w:qFormat/>
    <w:rPr>
      <w:rFonts w:ascii="Cambria" w:hAnsi="Cambria" w:eastAsia="Times New Roman" w:cs="Angsana New"/>
      <w:b/>
      <w:bCs/>
      <w:i/>
      <w:iCs/>
      <w:sz w:val="28"/>
      <w:lang w:bidi="en-US"/>
    </w:rPr>
  </w:style>
  <w:style w:type="character" w:styleId="3">
    <w:name w:val="หัวเรื่อง 3 อักขระ"/>
    <w:basedOn w:val="1"/>
    <w:qFormat/>
    <w:rPr>
      <w:rFonts w:ascii="Cambria" w:hAnsi="Cambria" w:eastAsia="Times New Roman" w:cs="Angsana New"/>
      <w:b/>
      <w:bCs/>
      <w:sz w:val="26"/>
      <w:szCs w:val="26"/>
      <w:lang w:bidi="en-US"/>
    </w:rPr>
  </w:style>
  <w:style w:type="character" w:styleId="4">
    <w:name w:val="หัวเรื่อง 4 อักขระ"/>
    <w:basedOn w:val="1"/>
    <w:qFormat/>
    <w:rPr>
      <w:rFonts w:ascii="Calibri" w:hAnsi="Calibri" w:eastAsia="Times New Roman" w:cs="Angsana New"/>
      <w:b/>
      <w:bCs/>
      <w:sz w:val="28"/>
      <w:lang w:bidi="en-US"/>
    </w:rPr>
  </w:style>
  <w:style w:type="character" w:styleId="5">
    <w:name w:val="หัวเรื่อง 5 อักขระ"/>
    <w:basedOn w:val="1"/>
    <w:qFormat/>
    <w:rPr>
      <w:rFonts w:ascii="Calibri" w:hAnsi="Calibri" w:eastAsia="Times New Roman" w:cs="Angsana New"/>
      <w:b/>
      <w:bCs/>
      <w:i/>
      <w:iCs/>
      <w:sz w:val="26"/>
      <w:szCs w:val="26"/>
      <w:lang w:bidi="en-US"/>
    </w:rPr>
  </w:style>
  <w:style w:type="character" w:styleId="6">
    <w:name w:val="หัวเรื่อง 6 อักขระ"/>
    <w:basedOn w:val="1"/>
    <w:qFormat/>
    <w:rPr>
      <w:rFonts w:ascii="Calibri" w:hAnsi="Calibri" w:eastAsia="Times New Roman" w:cs="Angsana New"/>
      <w:b/>
      <w:bCs/>
      <w:szCs w:val="22"/>
      <w:lang w:bidi="en-US"/>
    </w:rPr>
  </w:style>
  <w:style w:type="character" w:styleId="7">
    <w:name w:val="หัวเรื่อง 7 อักขระ"/>
    <w:basedOn w:val="1"/>
    <w:qFormat/>
    <w:rPr>
      <w:rFonts w:ascii="Calibri" w:hAnsi="Calibri" w:eastAsia="Times New Roman" w:cs="Angsana New"/>
      <w:sz w:val="24"/>
      <w:szCs w:val="24"/>
      <w:lang w:bidi="en-US"/>
    </w:rPr>
  </w:style>
  <w:style w:type="character" w:styleId="8">
    <w:name w:val="หัวเรื่อง 8 อักขระ"/>
    <w:basedOn w:val="1"/>
    <w:qFormat/>
    <w:rPr>
      <w:rFonts w:ascii="Calibri" w:hAnsi="Calibri" w:eastAsia="Times New Roman" w:cs="Angsana New"/>
      <w:i/>
      <w:iCs/>
      <w:sz w:val="24"/>
      <w:szCs w:val="24"/>
      <w:lang w:bidi="en-US"/>
    </w:rPr>
  </w:style>
  <w:style w:type="character" w:styleId="9">
    <w:name w:val="หัวเรื่อง 9 อักขระ"/>
    <w:basedOn w:val="1"/>
    <w:qFormat/>
    <w:rPr>
      <w:rFonts w:ascii="Cambria" w:hAnsi="Cambria" w:eastAsia="Times New Roman" w:cs="Angsana New"/>
      <w:szCs w:val="22"/>
      <w:lang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6">
    <w:name w:val="หัวกระดาษ อักขระ"/>
    <w:basedOn w:val="1"/>
    <w:qFormat/>
    <w:rPr>
      <w:rFonts w:ascii="Calibri" w:hAnsi="Calibri" w:eastAsia="Calibri" w:cs="Angsana New"/>
      <w:sz w:val="28"/>
      <w:szCs w:val="24"/>
      <w:lang w:bidi="en-US"/>
    </w:rPr>
  </w:style>
  <w:style w:type="character" w:styleId="Style7">
    <w:name w:val="ท้ายกระดาษ อักขระ"/>
    <w:basedOn w:val="1"/>
    <w:qFormat/>
    <w:rPr>
      <w:rFonts w:ascii="Calibri" w:hAnsi="Calibri" w:eastAsia="Calibri" w:cs="Angsana New"/>
      <w:sz w:val="28"/>
      <w:szCs w:val="24"/>
      <w:lang w:bidi="en-US"/>
    </w:rPr>
  </w:style>
  <w:style w:type="character" w:styleId="Style8">
    <w:name w:val="เนื้อความ อักขระ"/>
    <w:basedOn w:val="1"/>
    <w:qFormat/>
    <w:rPr>
      <w:rFonts w:ascii="Cordia New" w:hAnsi="Cordia New" w:cs="DilleniaUPC"/>
      <w:sz w:val="32"/>
      <w:szCs w:val="32"/>
    </w:rPr>
  </w:style>
  <w:style w:type="character" w:styleId="12">
    <w:name w:val="เนื้อความ อักขระ1"/>
    <w:basedOn w:val="1"/>
    <w:qFormat/>
    <w:rPr>
      <w:rFonts w:ascii="Calibri" w:hAnsi="Calibri" w:eastAsia="Times New Roman" w:cs="Angsana New"/>
      <w:sz w:val="24"/>
      <w:szCs w:val="24"/>
      <w:lang w:bidi="en-US"/>
    </w:rPr>
  </w:style>
  <w:style w:type="character" w:styleId="BodyTextChar1">
    <w:name w:val="Body Text Char1"/>
    <w:basedOn w:val="1"/>
    <w:qFormat/>
    <w:rPr>
      <w:rFonts w:ascii="Times New Roman" w:hAnsi="Times New Roman" w:eastAsia="Times New Roman" w:cs="Angsana New"/>
      <w:sz w:val="24"/>
    </w:rPr>
  </w:style>
  <w:style w:type="character" w:styleId="Style9">
    <w:name w:val="การเยื้องเนื้อความ อักขระ"/>
    <w:basedOn w:val="1"/>
    <w:qFormat/>
    <w:rPr>
      <w:rFonts w:ascii="Calibri" w:hAnsi="Calibri" w:eastAsia="Calibri" w:cs="Angsana New"/>
      <w:sz w:val="24"/>
      <w:szCs w:val="20"/>
      <w:lang w:bidi="en-US"/>
    </w:rPr>
  </w:style>
  <w:style w:type="character" w:styleId="Style10">
    <w:name w:val="ชื่อเรื่องรอง อักขระ"/>
    <w:basedOn w:val="1"/>
    <w:qFormat/>
    <w:rPr>
      <w:rFonts w:ascii="Cambria" w:hAnsi="Cambria" w:eastAsia="Times New Roman" w:cs="Angsana New"/>
      <w:sz w:val="24"/>
      <w:szCs w:val="24"/>
      <w:lang w:bidi="en-US"/>
    </w:rPr>
  </w:style>
  <w:style w:type="character" w:styleId="21">
    <w:name w:val="เนื้อความ 2 อักขระ"/>
    <w:basedOn w:val="1"/>
    <w:qFormat/>
    <w:rPr>
      <w:rFonts w:ascii="Calibri" w:hAnsi="Calibri" w:eastAsia="Calibri" w:cs="Angsana New"/>
      <w:sz w:val="28"/>
      <w:szCs w:val="24"/>
      <w:lang w:bidi="en-US"/>
    </w:rPr>
  </w:style>
  <w:style w:type="character" w:styleId="31">
    <w:name w:val="เนื้อความ 3 อักขระ"/>
    <w:basedOn w:val="1"/>
    <w:qFormat/>
    <w:rPr>
      <w:rFonts w:ascii="Angsana New" w:hAnsi="Angsana New" w:eastAsia="Times New Roman" w:cs="Angsana New"/>
      <w:b/>
      <w:bCs/>
      <w:sz w:val="32"/>
      <w:szCs w:val="32"/>
      <w:lang w:bidi="en-US"/>
    </w:rPr>
  </w:style>
  <w:style w:type="character" w:styleId="32">
    <w:name w:val="การเยื้องเนื้อความ 3 อักขระ"/>
    <w:basedOn w:val="1"/>
    <w:qFormat/>
    <w:rPr>
      <w:rFonts w:ascii="Calibri" w:hAnsi="Calibri" w:eastAsia="Calibri" w:cs="Angsana New"/>
      <w:sz w:val="20"/>
      <w:szCs w:val="20"/>
      <w:lang w:bidi="en-US"/>
    </w:rPr>
  </w:style>
  <w:style w:type="character" w:styleId="Style11">
    <w:name w:val="ผังเอกสาร อักขระ"/>
    <w:basedOn w:val="1"/>
    <w:qFormat/>
    <w:rPr>
      <w:rFonts w:ascii="Tahoma" w:hAnsi="Tahoma" w:eastAsia="Calibri" w:cs="Angsana New"/>
      <w:sz w:val="37"/>
      <w:szCs w:val="37"/>
      <w:shd w:fill="000080" w:val="clear"/>
      <w:lang w:bidi="en-US"/>
    </w:rPr>
  </w:style>
  <w:style w:type="character" w:styleId="Style12">
    <w:name w:val="ข้อความบอลลูน อักขระ"/>
    <w:basedOn w:val="1"/>
    <w:qFormat/>
    <w:rPr>
      <w:rFonts w:ascii="Tahoma" w:hAnsi="Tahoma" w:eastAsia="Calibri" w:cs="Angsana New"/>
      <w:sz w:val="16"/>
      <w:szCs w:val="20"/>
      <w:lang w:bidi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ชื่อเรื่อง อักขระ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Style14">
    <w:name w:val="คำอ้างอิง อักขระ"/>
    <w:basedOn w:val="1"/>
    <w:qFormat/>
    <w:rPr>
      <w:rFonts w:ascii="Calibri" w:hAnsi="Calibri" w:eastAsia="Times New Roman" w:cs="Times New Roman"/>
      <w:i/>
      <w:sz w:val="24"/>
      <w:szCs w:val="24"/>
      <w:lang w:bidi="en-US"/>
    </w:rPr>
  </w:style>
  <w:style w:type="character" w:styleId="Style15">
    <w:name w:val="ทำให้คำอ้างอิงเป็นสีเข้มขึ้น อักขระ"/>
    <w:basedOn w:val="1"/>
    <w:qFormat/>
    <w:rPr>
      <w:rFonts w:ascii="Calibri" w:hAnsi="Calibri" w:eastAsia="Times New Roman" w:cs="Times New Roman"/>
      <w:b/>
      <w:i/>
      <w:sz w:val="24"/>
      <w:szCs w:val="22"/>
      <w:lang w:bidi="en-US"/>
    </w:rPr>
  </w:style>
  <w:style w:type="character" w:styleId="Style16">
    <w:name w:val="ทำให้ตัวเน้นเป็นสีอ่อนลง"/>
    <w:qFormat/>
    <w:rPr>
      <w:i/>
      <w:color w:val="5A5A5A"/>
    </w:rPr>
  </w:style>
  <w:style w:type="character" w:styleId="Style17">
    <w:name w:val="ทำให้ตัวเน้นเป็นสีเข้มขึ้น"/>
    <w:basedOn w:val="1"/>
    <w:qFormat/>
    <w:rPr>
      <w:b/>
      <w:i/>
      <w:sz w:val="24"/>
      <w:szCs w:val="24"/>
      <w:u w:val="single"/>
    </w:rPr>
  </w:style>
  <w:style w:type="character" w:styleId="Style18">
    <w:name w:val="ทำให้การอ้างอิงเป็นสีอ่อนลง"/>
    <w:basedOn w:val="1"/>
    <w:qFormat/>
    <w:rPr>
      <w:sz w:val="24"/>
      <w:szCs w:val="24"/>
      <w:u w:val="single"/>
    </w:rPr>
  </w:style>
  <w:style w:type="character" w:styleId="Style19">
    <w:name w:val="ทำให้การอ้างอิงเป็นสีเข้มขึ้น"/>
    <w:basedOn w:val="1"/>
    <w:qFormat/>
    <w:rPr>
      <w:b/>
      <w:sz w:val="24"/>
      <w:u w:val="single"/>
    </w:rPr>
  </w:style>
  <w:style w:type="character" w:styleId="Style20">
    <w:name w:val="ชื่อหนังสือ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21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8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11">
    <w:name w:val="เนื้อความ 21"/>
    <w:basedOn w:val="Normal"/>
    <w:qFormat/>
    <w:pPr>
      <w:spacing w:lineRule="auto" w:line="480" w:before="0" w:after="120"/>
    </w:pPr>
    <w:rPr>
      <w:rFonts w:eastAsia="Calibri"/>
      <w:sz w:val="28"/>
    </w:rPr>
  </w:style>
  <w:style w:type="paragraph" w:styleId="311">
    <w:name w:val="เนื้อความ 31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</w:rPr>
  </w:style>
  <w:style w:type="paragraph" w:styleId="312">
    <w:name w:val="การเยื้องเนื้อความ 31"/>
    <w:basedOn w:val="Normal"/>
    <w:qFormat/>
    <w:pPr>
      <w:spacing w:before="0" w:after="120"/>
      <w:ind w:left="283" w:right="0" w:hanging="0"/>
    </w:pPr>
    <w:rPr>
      <w:rFonts w:eastAsia="Calibri"/>
      <w:sz w:val="20"/>
      <w:szCs w:val="20"/>
    </w:rPr>
  </w:style>
  <w:style w:type="paragraph" w:styleId="14">
    <w:name w:val="ผังเอกสาร1"/>
    <w:basedOn w:val="Normal"/>
    <w:qFormat/>
    <w:pPr>
      <w:shd w:fill="000080" w:val="clear"/>
    </w:pPr>
    <w:rPr>
      <w:rFonts w:ascii="Tahoma" w:hAnsi="Tahoma" w:eastAsia="Calibri" w:cs="Tahoma"/>
      <w:sz w:val="37"/>
      <w:szCs w:val="37"/>
    </w:rPr>
  </w:style>
  <w:style w:type="paragraph" w:styleId="Style22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right="0" w:hanging="0"/>
      <w:contextualSpacing/>
    </w:pPr>
    <w:rPr>
      <w:rFonts w:cs="Cordia New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right="0" w:hanging="0"/>
    </w:pPr>
    <w:rPr>
      <w:rFonts w:cs="Cordia New"/>
      <w:sz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4">
    <w:name w:val="ไม่มีการเว้นระยะห่าง"/>
    <w:basedOn w:val="Normal"/>
    <w:qFormat/>
    <w:pPr/>
    <w:rPr>
      <w:szCs w:val="32"/>
    </w:rPr>
  </w:style>
  <w:style w:type="paragraph" w:styleId="Style25">
    <w:name w:val="คำอ้างอิง"/>
    <w:basedOn w:val="Normal"/>
    <w:next w:val="Normal"/>
    <w:qFormat/>
    <w:pPr/>
    <w:rPr>
      <w:rFonts w:cs="Times New Roman"/>
      <w:i/>
    </w:rPr>
  </w:style>
  <w:style w:type="paragraph" w:styleId="Style26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7">
    <w:name w:val="หัวเรื่องสารบัญ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22">
    <w:name w:val="รายการย่อหน้า2"/>
    <w:basedOn w:val="Normal"/>
    <w:qFormat/>
    <w:pPr>
      <w:ind w:left="720" w:right="0" w:hanging="0"/>
    </w:pPr>
    <w:rPr>
      <w:rFonts w:ascii="Times New Roman" w:hAnsi="Times New Roman" w:cs="Times New Roman"/>
      <w:szCs w:val="28"/>
      <w:lang w:bidi="th-TH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eastAsia="zh-CN" w:bidi="th-TH"/>
    </w:rPr>
  </w:style>
  <w:style w:type="paragraph" w:styleId="Pa7">
    <w:name w:val="Pa7"/>
    <w:basedOn w:val="Normal"/>
    <w:next w:val="Normal"/>
    <w:qFormat/>
    <w:pPr>
      <w:autoSpaceDE w:val="false"/>
      <w:spacing w:lineRule="atLeast" w:line="321"/>
    </w:pPr>
    <w:rPr>
      <w:rFonts w:eastAsia="Calibri" w:cs="PSLxText"/>
      <w:lang w:bidi="th-TH"/>
    </w:rPr>
  </w:style>
  <w:style w:type="paragraph" w:styleId="Style28">
    <w:name w:val="...."/>
    <w:basedOn w:val="Normal"/>
    <w:next w:val="Normal"/>
    <w:qFormat/>
    <w:pPr>
      <w:autoSpaceDE w:val="false"/>
    </w:pPr>
    <w:rPr>
      <w:rFonts w:ascii="Angsana New" w:hAnsi="Angsana New" w:eastAsia="Calibri" w:cs="Angsana New"/>
      <w:lang w:bidi="th-TH"/>
    </w:rPr>
  </w:style>
  <w:style w:type="paragraph" w:styleId="Pa59">
    <w:name w:val="Pa59"/>
    <w:basedOn w:val="Normal"/>
    <w:next w:val="Normal"/>
    <w:qFormat/>
    <w:pPr>
      <w:autoSpaceDE w:val="false"/>
      <w:spacing w:lineRule="atLeast" w:line="321"/>
    </w:pPr>
    <w:rPr>
      <w:rFonts w:eastAsia="Calibri" w:cs="PSLxText"/>
      <w:lang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16">
    <w:name w:val="ปกติ1"/>
    <w:qFormat/>
    <w:pPr>
      <w:widowControl/>
      <w:suppressAutoHyphens w:val="true"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bangwaen.ac.th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7:00Z</dcterms:created>
  <dc:creator>Acer</dc:creator>
  <dc:description/>
  <cp:keywords/>
  <dc:language>en-US</dc:language>
  <cp:lastModifiedBy>Mr.Robin ThaiSaKonWindows Se7en V5</cp:lastModifiedBy>
  <cp:lastPrinted>2015-03-26T19:23:00Z</cp:lastPrinted>
  <dcterms:modified xsi:type="dcterms:W3CDTF">2015-04-10T07:32:00Z</dcterms:modified>
  <cp:revision>32</cp:revision>
  <dc:subject/>
  <dc:title> </dc:title>
</cp:coreProperties>
</file>