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นร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นุบาล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396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ที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ลขประจำตั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ลขประจำตัวประชาช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กานต์มณี  กองม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0000023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จิราพัชร  แสงสว่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200025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จุฑามาศ  นำโส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3000402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ญาณิษา  บุตรพรห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9007576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ณัชฌารีย์  เรืองธัมรง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7704013421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ธนโชติ  สุริฉ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9007370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นพมาศ  แสงมู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2000259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บัณฑิตา  สีลาท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9007576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</w:t>
            </w:r>
            <w:r>
              <w:rPr>
                <w:rFonts w:ascii="TH SarabunPSK" w:hAnsi="TH SarabunPSK" w:cs="TH SarabunPSK"/>
                <w:color w:val="000000"/>
                <w:sz w:val="40"/>
                <w:sz w:val="40"/>
                <w:szCs w:val="40"/>
              </w:rPr>
              <w:t>พรปรียา ดอกไม้จี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2000260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</w:t>
            </w:r>
            <w:r>
              <w:rPr>
                <w:rFonts w:ascii="TH SarabunPSK" w:hAnsi="TH SarabunPSK" w:cs="TH SarabunPSK"/>
                <w:color w:val="000000"/>
                <w:sz w:val="40"/>
                <w:sz w:val="40"/>
                <w:szCs w:val="40"/>
              </w:rPr>
              <w:t>ภัทริกา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รอดประสมด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200026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</w:t>
            </w:r>
            <w:r>
              <w:rPr>
                <w:rFonts w:ascii="TH SarabunPSK" w:hAnsi="TH SarabunPSK" w:cs="TH SarabunPSK"/>
                <w:color w:val="000000"/>
                <w:sz w:val="40"/>
                <w:sz w:val="40"/>
                <w:szCs w:val="40"/>
              </w:rPr>
              <w:t>เมธาวดี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คงทั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9007638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</w:t>
            </w:r>
            <w:r>
              <w:rPr>
                <w:rFonts w:ascii="TH SarabunPSK" w:hAnsi="TH SarabunPSK" w:cs="TH SarabunPSK"/>
                <w:color w:val="000000"/>
                <w:sz w:val="40"/>
                <w:sz w:val="40"/>
                <w:szCs w:val="40"/>
              </w:rPr>
              <w:t>อนุรักษ์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ชะนะสุ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2000254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สิทธิพล  ศรีจันท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300040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รถศิริ  สุริฉ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2000256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ภูวนัตถ์  คงตรีแก้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200026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นภัสสร  ศรีคร้า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300040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อ่อน  ชุ่มชั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G860357000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ระพีพัฒน์  แก้วเน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2000256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กิตติศักดิ์  ทับสุนท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900737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เจตนิพัทธ์  เจียงเพ็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300040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นรินทร์  โรจนชัชวา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3000393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ธนวัฒน์  ไชยเรื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2000259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นร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นุบาล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396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ที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ลขประจำตั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ลขประจำตัวประชาช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7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กฤษฎา  แก้วประไ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9007158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7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กัญญารักษ์  ใจเพช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7699008864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7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ชาลิณี  พิมกำเนิ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3000386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7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นิวาริน  ทองแด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3000377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7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นิรภัฎ  ใยอุบ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2000252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ณัฐพล  ศรี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3000381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วรายุทธ์  ทองสุ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900722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วรวรรณ  วัฒนิ่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7704013240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ภานุพงศ์  พิมกำเนิ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300037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ธนิสร  แคใหญ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900719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รัฐภูมิ  เทพหรร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900716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พงศกร  สังฆพร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2000248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สิรวิชญ์  ชะนะสุ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9007268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สุวิจักขณ์  แซ่ด่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2000245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ศิวพร  พันธ์ด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9007048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อาทิตยา  คงทั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9007010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อดิศร  ผ่านสุ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3000383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พรกนก  ปานอำพันธุ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9007140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พิรมพร  เจิมจันท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9007235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ชลสิทธิ์  มีสุ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3000377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นภัสวรรณ  เหมือนวงษ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192000286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ธิติวุฒิ  แซ่ลิ้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300038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จ่อย  วิไลพ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G8601014056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พัชรพล  บุญยื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3393000269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นร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</w:t>
      </w:r>
      <w:r>
        <w:rPr>
          <w:rFonts w:cs="TH SarabunPSK" w:ascii="TH SarabunPSK" w:hAnsi="TH SarabunPSK"/>
          <w:b/>
          <w:bCs/>
          <w:sz w:val="40"/>
          <w:szCs w:val="40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396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ที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ลขประจำตั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ลขประจำตัวประชาช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7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ชนากานต์  สาข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9006614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ฐิติวรรณ  เทพบุ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6752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ณิชาภัทร  พินันชั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6817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กัลยารัตน์  ชะนะสุ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238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นภัสสร  โนนทะศิร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300034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วนิดา  ผอมค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670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วรัญญา  บัวชลมุ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7704013149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ภาณิศา  แซ่ลิ้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6846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พุฒิเมธ  อ้อยท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238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นันทิยา  ฉิมธ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6666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ศิริกัลยา  แดงโชต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7798003158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บังอร  ชุ่มชั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G8601014056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ระพีภัทร  สุริฉ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9006963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วาศิฐี  วงศ์สนิ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9006577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ศศิธร  ธวัชด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687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ญามาวีร์  บัณฑิตย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G860357000043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นร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</w:t>
      </w:r>
      <w:r>
        <w:rPr>
          <w:rFonts w:cs="TH SarabunPSK" w:ascii="TH SarabunPSK" w:hAnsi="TH SarabunPSK"/>
          <w:b/>
          <w:bCs/>
          <w:sz w:val="40"/>
          <w:szCs w:val="40"/>
        </w:rPr>
        <w:t>.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396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ที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ลขประจำตั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ลขประจำตัวประชาช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พลกฤต  ศรีจันท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6313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ณัฐกิตติ์  เพ็ง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6379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ปิยทัศ  ปานอำพัน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6397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ธีรวุฒิ  สังขพ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3000334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ฐานันท์  แตงกร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22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เมธาวี  คำใ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3000328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นันทิพร  ศรีเกลี้ย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219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ภัทรธิดา  พรหมสนิ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3000315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ปทิตตา  แก้วน้อ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7705001382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เสาวคนธ์  ขาวผ่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27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พัฒฑิดา  ทรงศรีเจริ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1034001245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พงศ์นริศน์  รักธ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6160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ธเนศ  สว่างแจ้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3000334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กันต์ฤทัย  โคกช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3000308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ญาดา  ศรีซังส้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770500137295</w:t>
            </w:r>
          </w:p>
        </w:tc>
      </w:tr>
    </w:tbl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รายชื่อนร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ป</w:t>
      </w:r>
      <w:r>
        <w:rPr>
          <w:rFonts w:cs="TH SarabunPSK" w:ascii="TH SarabunPSK" w:hAnsi="TH SarabunPSK"/>
          <w:sz w:val="40"/>
          <w:szCs w:val="40"/>
        </w:rPr>
        <w:t>.3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396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ที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ลขประจำตั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ลขประจำตัวประชาช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เอกวุฒิ  หยูคงแก้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40"/>
                <w:szCs w:val="40"/>
              </w:rPr>
              <w:t>1103703956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กิตตินันท์  เกศมาล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206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อาณาเขต  น่วมห้า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216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สุพรรณษา  เพ็งจันท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21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ฐิติชญา  หงษ์ท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300031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ปัทมาวดี สายท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213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40"/>
                <w:szCs w:val="40"/>
              </w:rPr>
              <w:t>2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ณัฐสุดา  น้อยกำเนิ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6190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ณัชพร  กองท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207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กนิษฐา  สัจจวิโ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6098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อนุวัฒน์  แก้วประดิษฐ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610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ณัฐพงค์  โรจน์ชัชวา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218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พรทิพย์  พลมนต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4409013393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กาญ  แก้วมณ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086028901452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รายชื่อนร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ป</w:t>
      </w:r>
      <w:r>
        <w:rPr>
          <w:rFonts w:cs="TH SarabunPSK" w:ascii="TH SarabunPSK" w:hAnsi="TH SarabunPSK"/>
          <w:sz w:val="40"/>
          <w:szCs w:val="40"/>
        </w:rPr>
        <w:t>.4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396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ที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ลขประจำตั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ลขประจำตัวประชาช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เกวลิน  วิโรจ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1020035763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ชินวัช  ชะนะสุ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197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ธีรวุธ  ทองสุ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03001630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ธารา  สายท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7706003528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วุฒิชัย  หนูพัน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104000109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อภิรักษ์  หงษ์กู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204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วิยะดา  อาวา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5613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ชลนิภา  แซ่ลิ้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5856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ศักดิ์สิทธิ์  ศิลาชั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3393000127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สุภาวดี  วงศ์สนิ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900559151</w:t>
            </w:r>
          </w:p>
        </w:tc>
      </w:tr>
    </w:tbl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นร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</w:t>
      </w:r>
      <w:r>
        <w:rPr>
          <w:rFonts w:cs="TH SarabunPSK" w:ascii="TH SarabunPSK" w:hAnsi="TH SarabunPSK"/>
          <w:b/>
          <w:bCs/>
          <w:sz w:val="40"/>
          <w:szCs w:val="40"/>
        </w:rPr>
        <w:t>.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396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ที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ลขประจำตั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ลขประจำตัวประชาช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พิยดา  กิจวิม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4924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ศรายุธ  ดอกไม้จี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3000068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กันตพล  ศรีจันท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3000072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ณัฐวุฒิ  ช่วยประค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7704012737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ธนโชติ  อ้นท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5356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ธนชาติ  อ้นท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5356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พิทวัส  คงพู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692000103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กรีธา  กุวัยระค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7704012759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ญาดา  ชายทุ่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3000259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กาญจนา  พรมมื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3000256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วรรณภา  ส่งเสริ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042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ธิดารัตน์  ทองสุ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19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พรนภัส  กองท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041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นิศรา  บุญช่ว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013013210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สุจิรา  พรหมศ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3000257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พงศกร  แดงปทิ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05001312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ศิวกร  เพ็ชรด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041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วิชา  โพธิ์สุวรร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3000045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ทีฆทัศน์  สมบัติพิบูลย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2000026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จารุวรรณ  พัฒท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93000053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รายชื่อนร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ป</w:t>
      </w:r>
      <w:r>
        <w:rPr>
          <w:rFonts w:cs="TH SarabunPSK" w:ascii="TH SarabunPSK" w:hAnsi="TH SarabunPSK"/>
          <w:sz w:val="40"/>
          <w:szCs w:val="40"/>
        </w:rPr>
        <w:t>.6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396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ที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ลขประจำตั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ลขประจำตัวประชาช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4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ปนัดดา  จันทร์ศ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026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ประภัสสร  รักท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1018012520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ชนันญา  หงษ์ท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029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ปิยะมาส  สายท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02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กมลฉัตร  ปานอำพัน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029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จีราวรรณ  คล้าย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1203001387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ธนภัทร  สมจิ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3000040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ชาญณรงค์  เพิ่มพู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030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จิรพงศ์  ชุมพรัตน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7705000922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อภิวัฒน์  โนนทะศิร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03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อภิสิทธิ์  หงษ์กู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031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ธนายุทธ  ทรัพย์ค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028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กิตติ์ดนัย  มากยอ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770401268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สิทธิชัย  ใยอุบ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019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โชติกา  หนูพัน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1018012808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อรรถพล  รักธ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3000030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ปฐมพงษ์  ใจด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5039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เอื้องฟ้า  ใชยภ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3393000065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เด็กหญิงสุภัทรตรา  สิบธ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300006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วิทวัส  ปัญญ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013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สุฐิตา  ศรีซังส้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02839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รายชื่อนร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ม</w:t>
      </w:r>
      <w:r>
        <w:rPr>
          <w:rFonts w:cs="TH SarabunPSK" w:ascii="TH SarabunPSK" w:hAnsi="TH SarabunPSK"/>
          <w:sz w:val="40"/>
          <w:szCs w:val="40"/>
        </w:rPr>
        <w:t>.1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396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ที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ลขประจำตั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ลขประจำตัวประชาช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3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จุลเกศ  สูตรไช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3504011554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ศศินิภา  โนทะศิร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03001104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จิรศักดิ์  ส่งเสริ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00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4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ธีรภัทร  ชูสุวรร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2000007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ภูธเนศ   อาจใ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3000003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อริสา  ผ่านสุ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3000013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ตวงพร  บุญหลวงวานิชย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3000027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จริญญา  สิบธ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3000003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7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ศราวุธ  สังข์พ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0300109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วัชระพล  อร่ามรักษ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8692000104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นิอร  ทองพิทักษ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8604012208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จิรวัฒน์  แสงมู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2090000279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จันทร์จิรา  วันอินท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1002016356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ฐิติโชติ  เหลืออ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9499004312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ครรชิต  นาคท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4618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คมสันต์  นาคท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4618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พิสันฑ์  สืบพัน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4588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กุ้ง  แก้วมณ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0860289014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จิดาภา  สถิรสุขสมบูรณ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6199003948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โชคปิติ  มีชั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63990036016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รายชื่อนร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ม</w:t>
      </w:r>
      <w:r>
        <w:rPr>
          <w:rFonts w:cs="TH SarabunPSK" w:ascii="TH SarabunPSK" w:hAnsi="TH SarabunPSK"/>
          <w:sz w:val="40"/>
          <w:szCs w:val="40"/>
        </w:rPr>
        <w:t>.2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396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ที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ลขประจำตั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ลขประจำตัวประชาช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ธีระวัฒน์  อ้นท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408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3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อภิสิทธ์  คำใ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03001039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3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อิทธิมนต์  ดอกไม้จี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03001063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3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ธำรงกุล  รอดสุวรร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03001106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อนุพงษ์  เรืองธรรมรง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03001097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3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ไพทยา  ยาด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03001078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3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ธิติวุฒิ  ทองสุ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504000913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4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สุชาดา  คงพู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03001093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เด็กหญิงสัชฌิมาย์  ดอกไม้จีน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03001114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ปิยบุตร  เหมธานนท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02011545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7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เพชรชุมพร  วันอินท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1002015510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นิศาชล  แสงมู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22001011104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ชายมงคล  สุดทุ่งก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03001063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ด็กหญิงรมิดา  พลพัน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119901973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รายชื่อนร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ม</w:t>
      </w:r>
      <w:r>
        <w:rPr>
          <w:rFonts w:cs="TH SarabunPSK" w:ascii="TH SarabunPSK" w:hAnsi="TH SarabunPSK"/>
          <w:sz w:val="40"/>
          <w:szCs w:val="40"/>
        </w:rPr>
        <w:t>.3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396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ที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ลขประจำตั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ลขประจำตัวประชาช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2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ันยบูรณ์  ทองสุ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504000847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ทรงธรรม  แดงลา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7705000782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3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สอนรัก  โพธิ์คี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699000302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3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จุลศักดิ์  น่วมห้า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416010356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3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นวินท์  บานเย็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770400200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3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ารัตดา  ธนบั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03001043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5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พงศธร  รักธ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4007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6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ิศรุต  ระวั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2198003052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อริญา  แต้มประสิทธิ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03001007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ีรศักดิ์  มะโรงฤทธิ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411001029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ภัคพงษ์  โนนทะศิร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99004178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7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จักรินทร์  บัวบ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8603001033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จันทกานต์  ประกอบปรา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7704002032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จิรัชญา  แก้วประดิษฐ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  <w:t>12104000732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อัมภาริกา  สุ่มมาตย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4409002389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8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นพวิชญ์  อัฎฏาลคุปต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1398000257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/>
                <w:sz w:val="40"/>
                <w:szCs w:val="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39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7:00Z</dcterms:created>
  <dc:creator>Acer</dc:creator>
  <dc:description/>
  <dc:language>en-US</dc:language>
  <cp:lastModifiedBy>Mr.Robin ThaiSaKonWindows Se7en V5</cp:lastModifiedBy>
  <cp:lastPrinted>2014-09-25T15:47:00Z</cp:lastPrinted>
  <dcterms:modified xsi:type="dcterms:W3CDTF">2015-01-15T02:47:00Z</dcterms:modified>
  <cp:revision>2</cp:revision>
  <dc:subject/>
  <dc:title/>
</cp:coreProperties>
</file>