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455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135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อนุศิษย์  ชะนะสุ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เอกวุฒิ  หยูคงแก้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กิตตินันท์  เกศมาล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ธนภัทร  เพ็ชรเรือนทอ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อาณาเขต  น่วมห้า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สุพรรษา  เพ็งจันทร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ภาธรธฤต  ลออย้อย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รวิพร  รอดประสมด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ฐิติชญา  หงส์ทอ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ปัทมาวดี  สายทอ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พัชรี  วิรุฬมาส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ณัฐสุดา  น้อยกำเนิ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ณัชพร  กองทอ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กนิษฐา  สัจจวิโส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ภริตา  จันทร์เจีย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อนุวัฒน์  แก้วประดิษฐ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ณัฐพงค์  โรจนชัชวาล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จันทรรัตน์  ด้วงคำจันทร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คำภูนา  แก้วไชยแก้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เพ็ญธิดา  วุฒิจันทร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80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รงเรียนวัดบางแหวน</w:t>
      </w:r>
    </w:p>
    <w:p>
      <w:pPr>
        <w:pStyle w:val="Normal"/>
        <w:tabs>
          <w:tab w:val="clear" w:pos="720"/>
          <w:tab w:val="left" w:pos="480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ดับชั้นประถมศึกษาปีที่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98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135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หญิงเกวลิน   วิโรจ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ชายชินวัช   ชะนะสุ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ชายธีรวุธ   ทองสุ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ชายธารา   สายทอ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ชายวุฒิชัย   หนูพันธ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ชายอภิรักษ์   หงส์กู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ชาย</w:t>
            </w:r>
            <w:r>
              <w:rPr>
                <w:rFonts w:ascii="Angsana New" w:hAnsi="Angsana New"/>
              </w:rPr>
              <w:t>ภัทรชัย   เพ็ชรเรืองทอ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หญิงวิยะดา   อาวา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หญิงชลนิภา   แซ่ลิ้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ชายศักดิ์สิทธิ์  ศิลาชัย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หญิงสุธิตา   ใชยภ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ชายนวพล  จันทร์เจีย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80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รงเรียนวัดบางแหวน</w:t>
      </w:r>
    </w:p>
    <w:p>
      <w:pPr>
        <w:pStyle w:val="Normal"/>
        <w:tabs>
          <w:tab w:val="clear" w:pos="720"/>
          <w:tab w:val="left" w:pos="4802" w:leader="none"/>
        </w:tabs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ดับชั้นประถมศึกษาปีที่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37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13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หญิง</w:t>
            </w:r>
            <w:r>
              <w:rPr>
                <w:rFonts w:ascii="Angsana New" w:hAnsi="Angsana New"/>
              </w:rPr>
              <w:t>พิระยา  กิจพิม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ชายศรายุทธ  ดอกไม้จี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ชายกันตพล  ศรีจันทร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ชายณัฐวุฒิ  ช่วยประคอ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ชายธนโชติ  อ้นทอ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ชายธนชาติ  อ้นทอ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ชายพิทวัส  คงพู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ชาย</w:t>
            </w:r>
            <w:r>
              <w:rPr>
                <w:rFonts w:ascii="Angsana New" w:hAnsi="Angsana New"/>
              </w:rPr>
              <w:t>กรีธา  กุวัยระคาร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ชาย</w:t>
            </w:r>
            <w:r>
              <w:rPr>
                <w:rFonts w:ascii="Angsana New" w:hAnsi="Angsana New"/>
              </w:rPr>
              <w:t>กนกพล  เกศมาล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หญิงญาดา  ชายทุ่ย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หญิงกาญจนา  พรมมื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หญิงวรรณภา  ส่งเสริ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หญิงธิดารัตน์  ทองสุ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หญิงพรนภัส  กองทอ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หญิง</w:t>
            </w:r>
            <w:r>
              <w:rPr>
                <w:rFonts w:ascii="Angsana New" w:hAnsi="Angsana New"/>
              </w:rPr>
              <w:t>นิศรา  บุญช่วย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หญิงนิษาชล  ไพโรจน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หญิงปนัสยา  เรืองธัมรงค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หญิงสุจิรา  พรหมศร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ชาย</w:t>
            </w:r>
            <w:r>
              <w:rPr>
                <w:rFonts w:ascii="Angsana New" w:hAnsi="Angsana New"/>
              </w:rPr>
              <w:t>พงศกร  แดงปทิว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</w:rPr>
              <w:t>ชายศิวกร  เพ็ชรด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ด็กชายวิชา   โพธิ์สุวรรณ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ด็กชายนรชน   อินทร์แก้ว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หญิงเข็ม  เกิดมีสวรรค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หญิงนฤดี  หอมหว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80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รงเรียนวัดบางแหวน</w:t>
      </w:r>
    </w:p>
    <w:p>
      <w:pPr>
        <w:pStyle w:val="Normal"/>
        <w:tabs>
          <w:tab w:val="clear" w:pos="720"/>
          <w:tab w:val="left" w:pos="4802" w:leader="none"/>
        </w:tabs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ดับชั้นประถมศึกษาปีที่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8"/>
        <w:gridCol w:w="381"/>
        <w:gridCol w:w="381"/>
        <w:gridCol w:w="381"/>
        <w:gridCol w:w="381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13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ปนัดดา  จันทร์ศร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ประภัสสร  รักทอ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ปนัสยา  แจ่มแจ้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ด็กหญิงชนันญา  </w:t>
            </w:r>
            <w:r>
              <w:rPr>
                <w:rFonts w:ascii="Angsana New" w:hAnsi="Angsana New"/>
                <w:sz w:val="28"/>
                <w:sz w:val="28"/>
              </w:rPr>
              <w:t>หงส์ทอ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ปิยะมาส  สายทอ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กมลฉัตร  ปานอำพันธ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จีราวรรณ  คล้ายสอ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ธนภัทร  สมจิตร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ชาญณรงค์  เพิ่มพู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จิรพงศ์  ชุมรัตน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อภิวัฒน์  โนนทะศิร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ด็กชายอภิสิทธิ์  </w:t>
            </w:r>
            <w:r>
              <w:rPr>
                <w:rFonts w:ascii="Angsana New" w:hAnsi="Angsana New"/>
                <w:sz w:val="28"/>
                <w:sz w:val="28"/>
              </w:rPr>
              <w:t>หงส์กุ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ธนายุทธ  ทรัพย์ค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กิตติ์ดนัย  มากยอ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สิทธิชัย  ใยอุบ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โชติกา  หนูพันธ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อรรถพล  รักธรร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ปฐมพงษ์  ใจด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เอื้องฟ้า  ใชยภ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สุภัตรา  สิบธ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แก้ว   เกิดสวรรค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นนภิชัย  ผุดผ่อ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80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รงเรียนวัดบางแหวน</w:t>
      </w:r>
    </w:p>
    <w:p>
      <w:pPr>
        <w:pStyle w:val="Normal"/>
        <w:tabs>
          <w:tab w:val="clear" w:pos="720"/>
          <w:tab w:val="left" w:pos="4802" w:leader="none"/>
        </w:tabs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ดับชั้นประถมศึกษาปีที่ </w:t>
      </w:r>
      <w:r>
        <w:rPr>
          <w:rFonts w:cs="Angsana New" w:ascii="Angsana New" w:hAnsi="Angsana New"/>
          <w:b/>
          <w:bCs/>
          <w:sz w:val="44"/>
          <w:szCs w:val="44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48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135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หญิงจุลเกศ  สูตรไทย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หญิงศศินิภา  โนทะศิร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ชายจิรศักดิ์  ส่งเสริ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ชาย</w:t>
            </w:r>
            <w:r>
              <w:rPr>
                <w:rFonts w:ascii="Angsana New" w:hAnsi="Angsana New"/>
              </w:rPr>
              <w:t>ธนพล   ไชยภ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ชายธนาวุฒิ  โพธิสาร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ชายเมทินี  สุนสารพั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ชายวัชระ  โออิ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ชายอนันตพงษ์  ทองเงิ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หญิงธมลวรรณ  ชูภู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หญิงอริสา  ผ่านสุ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ชายสหรัฐ  ไวว่อ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ชายเทพทัต  ปลาโพธิ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หญิงมโนชา  ไพโรจน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หญิงตวงพร  บุญหลวงวาณิชย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ชายภูธเนศ  อาจใ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หญิงจริญญา  สิบธ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ชาย</w:t>
            </w:r>
            <w:r>
              <w:rPr>
                <w:rFonts w:ascii="Angsana New" w:hAnsi="Angsana New"/>
              </w:rPr>
              <w:t>ธนพล   ไชยภ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ชายธีรภัทร   ชูสุวรร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80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รงเรียนวัดบางแหวน</w:t>
      </w:r>
    </w:p>
    <w:p>
      <w:pPr>
        <w:pStyle w:val="Normal"/>
        <w:tabs>
          <w:tab w:val="clear" w:pos="720"/>
          <w:tab w:val="left" w:pos="4802" w:leader="none"/>
        </w:tabs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ดับชั้นประถมศึกษาปีที่ </w:t>
      </w:r>
      <w:r>
        <w:rPr>
          <w:rFonts w:cs="Angsana New" w:ascii="Angsana New" w:hAnsi="Angsana New"/>
          <w:b/>
          <w:bCs/>
          <w:sz w:val="44"/>
          <w:szCs w:val="44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174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135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ธีรวัฒน์  อ้นทอ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วุฒินันท์  เพชรอุ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อภิสิทธิ์  คำใ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อิทธิมล  ดอกไม้จี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ปภัตสร  รุ่งไทย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สิงหา  พันธุ์ด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ธำรงกุล  รอดสุวรรณ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อนุพงษ์  เรืองธัมรงค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ไพทยา  ยาด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ธิติวุฒิ  ทองสุ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ณัฐวุฒิ  เรืองธัมรงค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สุชาดา  คงพู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จิราวรรณ  ร่วมวั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ณรงค์ศักดิ์  โนทะศิร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สัชฌิมาย์  ดอกไม้จี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กรรณิการ์  อักษร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เมธาพร  ไพโรจน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ปิยบุตร  เหมธานนท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ธนาวุฒิ  กริตตคร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802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โรงเรียนวัดบางแหวน</w:t>
      </w:r>
    </w:p>
    <w:p>
      <w:pPr>
        <w:pStyle w:val="Normal"/>
        <w:tabs>
          <w:tab w:val="clear" w:pos="720"/>
          <w:tab w:val="left" w:pos="4802" w:leader="none"/>
        </w:tabs>
        <w:jc w:val="center"/>
        <w:rPr/>
      </w:pPr>
      <w:r>
        <w:rPr>
          <w:rFonts w:ascii="Angsana New" w:hAnsi="Angsana New"/>
          <w:sz w:val="44"/>
          <w:sz w:val="44"/>
          <w:szCs w:val="44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44"/>
          <w:szCs w:val="44"/>
        </w:rPr>
        <w:t>6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9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135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ธันยบูรณ์  ทองสุ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ทรงธรรม  แดงลา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สอนรัก  โพธิ์คีร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จุลศักดิ์  น่วมห้า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ธนวินท์  บานเย็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วารัตดา  ธนบัตร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วาริศา  ทองสุ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ชุมพล  พรายสุวรรณ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พงศธร  รักธรร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วิศรุต  ระวั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ด็กชายภาณุเดช  ถามนต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ภิญโญ  เย็นทรว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ด็กชายบุญคำ  แซ่เติ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วีรศักดิ์  มะโรงฤทธ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นลธิกา  ผุดผ่อ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สุริยะ  น้อยเจริ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ธนพงษ์  แสงทับทิ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ภัคพงษ์  โนนทะศิร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ปิง  แซ่เติ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จิรัชญา แก้วประดิษฐ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อริญา  แต้มประสิทธิ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สิทธิชัย  ด้วงคำจันทร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80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รงเรียนวัดบางแหวน</w:t>
      </w:r>
    </w:p>
    <w:p>
      <w:pPr>
        <w:pStyle w:val="Normal"/>
        <w:tabs>
          <w:tab w:val="clear" w:pos="720"/>
          <w:tab w:val="left" w:pos="480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464"/>
        <w:gridCol w:w="369"/>
        <w:gridCol w:w="369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113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พนัตดา  บัวชลมุ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นันทวัฒน์  สิบธ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เมธา  สุนสารพั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สันติสุข  กันหาจ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อตินุช  สัจจะวิโ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จารุวรรณ  อาวา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ศิริพร  กุยค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อินทิรา  เหมือนวงษ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อุปสรา  จันทกาญจน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วราพร  สังฆพร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ฉันธณา  ดอกไม้จี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ทินรัตน์  ศรีเกลี้ย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ประภาวดี  ชื่นสงว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จำลอง  ขุนทิพย์สมบัต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อภิญญา  คล้ายโชติคล่อ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พนม  แสนส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นพนนท์  สงค์ประช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เอกรัตน์  ใชยภ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เกียรติศักดิ์  คำพินิ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เบญจมาศ  แสงทับทิ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ณัฏฐวดี  มั่นค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อนิรุทธิ์  ศรีซังส้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ธีรวุฒิ  ยังสุ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ณรงฤทธิ์  อาวา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เฉลิพันธ์  บุญแด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เฉลิมชัย  บุญแด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สุวนันท์  เชาวรังค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พรพิชัย  คงพู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รจนา  ด้วงคำจันทร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พรประภา  น้อยเจริ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80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รงเรียนวัดบางแหวน</w:t>
      </w:r>
    </w:p>
    <w:p>
      <w:pPr>
        <w:pStyle w:val="Normal"/>
        <w:tabs>
          <w:tab w:val="clear" w:pos="720"/>
          <w:tab w:val="left" w:pos="4802" w:leader="none"/>
        </w:tabs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</w:p>
    <w:p>
      <w:pPr>
        <w:pStyle w:val="Normal"/>
        <w:tabs>
          <w:tab w:val="clear" w:pos="720"/>
          <w:tab w:val="left" w:pos="480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รงเรียนวัดบางแหวน</w:t>
      </w:r>
    </w:p>
    <w:p>
      <w:pPr>
        <w:pStyle w:val="Normal"/>
        <w:tabs>
          <w:tab w:val="clear" w:pos="720"/>
          <w:tab w:val="left" w:pos="4802" w:leader="none"/>
        </w:tabs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31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135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นธี  แจ่มแจ้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ชายเรืองศักดิ์  อ้นทอ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เพ็ญนภา  แสงสว่า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สุภารัตน์  อุปถัมชาต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อัจฉราภรณ์   อ้นทอ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หญิงอัจฉราพรรณ   อ้นทอ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40:00Z</dcterms:created>
  <dc:creator>DELL</dc:creator>
  <dc:description/>
  <dc:language>en-US</dc:language>
  <cp:lastModifiedBy>DELL</cp:lastModifiedBy>
  <cp:lastPrinted>2012-06-25T22:57:00Z</cp:lastPrinted>
  <dcterms:modified xsi:type="dcterms:W3CDTF">2012-07-01T11:40:00Z</dcterms:modified>
  <cp:revision>2</cp:revision>
  <dc:subject/>
  <dc:title/>
</cp:coreProperties>
</file>